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center"/>
        <w:rPr>
          <w:rStyle w:val="StrongEmphasis"/>
          <w:rFonts w:ascii="ˎ̥;Times New Roman" w:hAnsi="ˎ̥;Times New Roman" w:cs="ˎ̥;Times New Roman"/>
          <w:color w:val="000000"/>
          <w:sz w:val="23"/>
          <w:szCs w:val="23"/>
        </w:rPr>
      </w:pPr>
      <w:r>
        <w:rPr>
          <w:rStyle w:val="StrongEmphasis"/>
          <w:rFonts w:cs="ˎ̥;Times New Roman" w:ascii="ˎ̥;Times New Roman" w:hAnsi="ˎ̥;Times New Roman"/>
          <w:color w:val="000000"/>
          <w:sz w:val="23"/>
          <w:szCs w:val="23"/>
        </w:rPr>
        <w:t>2012</w:t>
      </w:r>
      <w:r>
        <w:rPr>
          <w:rStyle w:val="StrongEmphasis"/>
          <w:rFonts w:ascii="ˎ̥;Times New Roman" w:hAnsi="ˎ̥;Times New Roman" w:cs="ˎ̥;Times New Roman"/>
          <w:color w:val="000000"/>
          <w:sz w:val="23"/>
          <w:szCs w:val="23"/>
        </w:rPr>
        <w:t>年政法干警（本硕类）行测预测试卷一</w:t>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一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数量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一、数字推理：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给你一个数列。但其中缺少一项，要求你仔细观察数列的排列规律。然后从四个供选择的选项中选择你认为最合理的一项，来填补空缺项。使之符合原数列的排列规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6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6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3</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4</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44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2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2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76</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4/11</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4×2/1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8/13</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7×9/1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8/11</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2</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6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6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2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9</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47618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61865" cy="96266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二、数学运算：共</w:t>
      </w:r>
      <w:r>
        <w:rPr>
          <w:rStyle w:val="StrongEmphasis"/>
          <w:rFonts w:cs="ˎ̥;Times New Roman" w:ascii="ˎ̥;Times New Roman" w:hAnsi="ˎ̥;Times New Roman"/>
          <w:color w:val="000000"/>
          <w:sz w:val="23"/>
          <w:szCs w:val="23"/>
        </w:rPr>
        <w:t>10</w:t>
      </w:r>
      <w:r>
        <w:rPr>
          <w:rStyle w:val="StrongEmphasis"/>
          <w:rFonts w:ascii="ˎ̥;Times New Roman" w:hAnsi="ˎ̥;Times New Roman" w:cs="ˎ̥;Times New Roman"/>
          <w:color w:val="000000"/>
          <w:sz w:val="23"/>
          <w:szCs w:val="23"/>
        </w:rPr>
        <w:t>题。在这个部分试题中。每道试题呈现一段表述数学关系的文字，要求你迅速、准确地计算出答案。你可以在草稿纸上运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任意取一个大于</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的自然数，如果它是偶数，就除以</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如果它是奇数，就将它乘</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之后再加</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这样反复运算，最终结果是多少？（</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有一个</w:t>
      </w:r>
      <w:r>
        <w:rPr>
          <w:rFonts w:cs="ˎ̥;Times New Roman" w:ascii="ˎ̥;Times New Roman" w:hAnsi="ˎ̥;Times New Roman"/>
          <w:color w:val="000000"/>
          <w:sz w:val="23"/>
          <w:szCs w:val="23"/>
        </w:rPr>
        <w:t>93</w:t>
      </w:r>
      <w:r>
        <w:rPr>
          <w:rFonts w:ascii="ˎ̥;Times New Roman" w:hAnsi="ˎ̥;Times New Roman" w:cs="ˎ̥;Times New Roman"/>
          <w:color w:val="000000"/>
          <w:sz w:val="23"/>
          <w:szCs w:val="23"/>
        </w:rPr>
        <w:t>人的参观团，其中男</w:t>
      </w:r>
      <w:r>
        <w:rPr>
          <w:rFonts w:cs="ˎ̥;Times New Roman" w:ascii="ˎ̥;Times New Roman" w:hAnsi="ˎ̥;Times New Roman"/>
          <w:color w:val="000000"/>
          <w:sz w:val="23"/>
          <w:szCs w:val="23"/>
        </w:rPr>
        <w:t>47</w:t>
      </w:r>
      <w:r>
        <w:rPr>
          <w:rFonts w:ascii="ˎ̥;Times New Roman" w:hAnsi="ˎ̥;Times New Roman" w:cs="ˎ̥;Times New Roman"/>
          <w:color w:val="000000"/>
          <w:sz w:val="23"/>
          <w:szCs w:val="23"/>
        </w:rPr>
        <w:t>人，女</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人。他们住进一个旅馆内，旅馆内有可住</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人、</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人的</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种房间。要求男、女分住不同房间，且每个房间均住满，至少需要多少房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有一批书要打包后邮寄，要求每包内所装书的册数都相同，用这批书的</w:t>
      </w:r>
      <w:r>
        <w:rPr>
          <w:rFonts w:cs="ˎ̥;Times New Roman" w:ascii="ˎ̥;Times New Roman" w:hAnsi="ˎ̥;Times New Roman"/>
          <w:color w:val="000000"/>
          <w:sz w:val="23"/>
          <w:szCs w:val="23"/>
        </w:rPr>
        <w:t>1/12</w:t>
      </w:r>
      <w:r>
        <w:rPr>
          <w:rFonts w:ascii="ˎ̥;Times New Roman" w:hAnsi="ˎ̥;Times New Roman" w:cs="ˎ̥;Times New Roman"/>
          <w:color w:val="000000"/>
          <w:sz w:val="23"/>
          <w:szCs w:val="23"/>
        </w:rPr>
        <w:t>打了</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个包还多</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本，余下的书连同第一次多的零头刚好又打了</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包，这批书共有多少本？（</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00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31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50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20</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支铅笔、</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块橡皮、</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个卷笔刀共</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5</w:t>
      </w:r>
      <w:r>
        <w:rPr>
          <w:rFonts w:ascii="ˎ̥;Times New Roman" w:hAnsi="ˎ̥;Times New Roman" w:cs="ˎ̥;Times New Roman"/>
          <w:color w:val="000000"/>
          <w:sz w:val="23"/>
          <w:szCs w:val="23"/>
        </w:rPr>
        <w:t>元；</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支铅笔、</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块橡皮、</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个卷笔刀共</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5</w:t>
      </w:r>
      <w:r>
        <w:rPr>
          <w:rFonts w:ascii="ˎ̥;Times New Roman" w:hAnsi="ˎ̥;Times New Roman" w:cs="ˎ̥;Times New Roman"/>
          <w:color w:val="000000"/>
          <w:sz w:val="23"/>
          <w:szCs w:val="23"/>
        </w:rPr>
        <w:t>元。求一支铅笔、一块橡皮、一个卷笔刀共多少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某单位购进</w:t>
      </w:r>
      <w:r>
        <w:rPr>
          <w:rFonts w:cs="ˎ̥;Times New Roman" w:ascii="ˎ̥;Times New Roman" w:hAnsi="ˎ̥;Times New Roman"/>
          <w:color w:val="000000"/>
          <w:sz w:val="23"/>
          <w:szCs w:val="23"/>
        </w:rPr>
        <w:t>95</w:t>
      </w:r>
      <w:r>
        <w:rPr>
          <w:rFonts w:ascii="ˎ̥;Times New Roman" w:hAnsi="ˎ̥;Times New Roman" w:cs="ˎ̥;Times New Roman"/>
          <w:color w:val="000000"/>
          <w:sz w:val="23"/>
          <w:szCs w:val="23"/>
        </w:rPr>
        <w:t>袋梨，分给甲、乙两个部门，甲部门分到的梨有</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是坏的，其余是好的，乙部门分到的梨有</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是坏的，其余是好的，甲、乙两部门分到的好梨共有多少袋？（</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7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4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6</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如图所示，一张面积为</w:t>
      </w:r>
      <w:r>
        <w:rPr>
          <w:rFonts w:cs="ˎ̥;Times New Roman" w:ascii="ˎ̥;Times New Roman" w:hAnsi="ˎ̥;Times New Roman"/>
          <w:color w:val="000000"/>
          <w:sz w:val="23"/>
          <w:szCs w:val="23"/>
        </w:rPr>
        <w:t>314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的白底长方形纸板上分别贴有红色三角形、绿色长方形、黄色圆形。长方形、圆形、三角形的面积分别为</w:t>
      </w:r>
      <w:r>
        <w:rPr>
          <w:rFonts w:cs="ˎ̥;Times New Roman" w:ascii="ˎ̥;Times New Roman" w:hAnsi="ˎ̥;Times New Roman"/>
          <w:color w:val="000000"/>
          <w:sz w:val="23"/>
          <w:szCs w:val="23"/>
        </w:rPr>
        <w:t>74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8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0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剩余白底面积是</w:t>
      </w:r>
      <w:r>
        <w:rPr>
          <w:rFonts w:cs="ˎ̥;Times New Roman" w:ascii="ˎ̥;Times New Roman" w:hAnsi="ˎ̥;Times New Roman"/>
          <w:color w:val="000000"/>
          <w:sz w:val="23"/>
          <w:szCs w:val="23"/>
        </w:rPr>
        <w:t>135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其中长方形与圆形、长方形与三角形、圆形与三角形重叠部分的面积依次是</w:t>
      </w:r>
      <w:r>
        <w:rPr>
          <w:rFonts w:cs="ˎ̥;Times New Roman" w:ascii="ˎ̥;Times New Roman" w:hAnsi="ˎ̥;Times New Roman"/>
          <w:color w:val="000000"/>
          <w:sz w:val="23"/>
          <w:szCs w:val="23"/>
        </w:rPr>
        <w:t>21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cm</w:t>
      </w:r>
      <w:r>
        <w:rPr>
          <w:rFonts w:cs="ˎ̥;Times New Roman" w:ascii="ˎ̥;Times New Roman" w:hAnsi="ˎ̥;Times New Roman"/>
          <w:color w:val="000000"/>
          <w:sz w:val="23"/>
          <w:szCs w:val="23"/>
          <w:vertAlign w:val="superscript"/>
        </w:rPr>
        <w:t>2</w:t>
      </w:r>
      <w:r>
        <w:rPr>
          <w:rFonts w:ascii="ˎ̥;Times New Roman" w:hAnsi="ˎ̥;Times New Roman" w:cs="ˎ̥;Times New Roman"/>
          <w:color w:val="000000"/>
          <w:sz w:val="23"/>
          <w:szCs w:val="23"/>
        </w:rPr>
        <w:t>，那么阴影部分的面积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6cm</w:t>
      </w:r>
      <w:r>
        <w:rPr>
          <w:rFonts w:cs="ˎ̥;Times New Roman" w:ascii="ˎ̥;Times New Roman" w:hAnsi="ˎ̥;Times New Roman"/>
          <w:color w:val="000000"/>
          <w:sz w:val="23"/>
          <w:szCs w:val="23"/>
          <w:vertAlign w:val="superscript"/>
        </w:rPr>
        <w:t>2</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cm</w:t>
      </w:r>
      <w:r>
        <w:rPr>
          <w:rFonts w:cs="ˎ̥;Times New Roman" w:ascii="ˎ̥;Times New Roman" w:hAnsi="ˎ̥;Times New Roman"/>
          <w:color w:val="000000"/>
          <w:sz w:val="23"/>
          <w:szCs w:val="23"/>
          <w:vertAlign w:val="superscript"/>
        </w:rPr>
        <w:t>2</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8cm</w:t>
      </w:r>
      <w:r>
        <w:rPr>
          <w:rFonts w:cs="ˎ̥;Times New Roman" w:ascii="ˎ̥;Times New Roman" w:hAnsi="ˎ̥;Times New Roman"/>
          <w:color w:val="000000"/>
          <w:sz w:val="23"/>
          <w:szCs w:val="23"/>
          <w:vertAlign w:val="superscript"/>
        </w:rPr>
        <w:t>2</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cm</w:t>
      </w:r>
      <w:r>
        <w:rPr>
          <w:rFonts w:cs="ˎ̥;Times New Roman" w:ascii="ˎ̥;Times New Roman" w:hAnsi="ˎ̥;Times New Roman"/>
          <w:color w:val="000000"/>
          <w:sz w:val="23"/>
          <w:szCs w:val="23"/>
          <w:vertAlign w:val="superscript"/>
        </w:rPr>
        <w:t>2</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甲、乙、丙三个打字员，甲</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天的工作量相当于乙</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天的工作量；乙与丙工作能力之比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今甲、丙两人合打一份稿件，共得工资</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元，按能力分配，甲比丙多多少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一次考试共有</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道试题，考后成绩统计如下：有</w:t>
      </w:r>
      <w:r>
        <w:rPr>
          <w:rFonts w:cs="ˎ̥;Times New Roman" w:ascii="ˎ̥;Times New Roman" w:hAnsi="ˎ̥;Times New Roman"/>
          <w:color w:val="000000"/>
          <w:sz w:val="23"/>
          <w:szCs w:val="23"/>
        </w:rPr>
        <w:t>81</w:t>
      </w:r>
      <w:r>
        <w:rPr>
          <w:rFonts w:ascii="ˎ̥;Times New Roman" w:hAnsi="ˎ̥;Times New Roman" w:cs="ˎ̥;Times New Roman"/>
          <w:color w:val="000000"/>
          <w:sz w:val="23"/>
          <w:szCs w:val="23"/>
        </w:rPr>
        <w:t>％的同学做对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题，</w:t>
      </w:r>
      <w:r>
        <w:rPr>
          <w:rFonts w:cs="ˎ̥;Times New Roman" w:ascii="ˎ̥;Times New Roman" w:hAnsi="ˎ̥;Times New Roman"/>
          <w:color w:val="000000"/>
          <w:sz w:val="23"/>
          <w:szCs w:val="23"/>
        </w:rPr>
        <w:t>91</w:t>
      </w:r>
      <w:r>
        <w:rPr>
          <w:rFonts w:ascii="ˎ̥;Times New Roman" w:hAnsi="ˎ̥;Times New Roman" w:cs="ˎ̥;Times New Roman"/>
          <w:color w:val="000000"/>
          <w:sz w:val="23"/>
          <w:szCs w:val="23"/>
        </w:rPr>
        <w:t>％的同学做对第</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题，</w:t>
      </w:r>
      <w:r>
        <w:rPr>
          <w:rFonts w:cs="ˎ̥;Times New Roman" w:ascii="ˎ̥;Times New Roman" w:hAnsi="ˎ̥;Times New Roman"/>
          <w:color w:val="000000"/>
          <w:sz w:val="23"/>
          <w:szCs w:val="23"/>
        </w:rPr>
        <w:t>85</w:t>
      </w:r>
      <w:r>
        <w:rPr>
          <w:rFonts w:ascii="ˎ̥;Times New Roman" w:hAnsi="ˎ̥;Times New Roman" w:cs="ˎ̥;Times New Roman"/>
          <w:color w:val="000000"/>
          <w:sz w:val="23"/>
          <w:szCs w:val="23"/>
        </w:rPr>
        <w:t>％的同学做对第</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题，</w:t>
      </w:r>
      <w:r>
        <w:rPr>
          <w:rFonts w:cs="ˎ̥;Times New Roman" w:ascii="ˎ̥;Times New Roman" w:hAnsi="ˎ̥;Times New Roman"/>
          <w:color w:val="000000"/>
          <w:sz w:val="23"/>
          <w:szCs w:val="23"/>
        </w:rPr>
        <w:t>79</w:t>
      </w:r>
      <w:r>
        <w:rPr>
          <w:rFonts w:ascii="ˎ̥;Times New Roman" w:hAnsi="ˎ̥;Times New Roman" w:cs="ˎ̥;Times New Roman"/>
          <w:color w:val="000000"/>
          <w:sz w:val="23"/>
          <w:szCs w:val="23"/>
        </w:rPr>
        <w:t>％的同学做对第</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题，</w:t>
      </w:r>
      <w:r>
        <w:rPr>
          <w:rFonts w:cs="ˎ̥;Times New Roman" w:ascii="ˎ̥;Times New Roman" w:hAnsi="ˎ̥;Times New Roman"/>
          <w:color w:val="000000"/>
          <w:sz w:val="23"/>
          <w:szCs w:val="23"/>
        </w:rPr>
        <w:t>74</w:t>
      </w:r>
      <w:r>
        <w:rPr>
          <w:rFonts w:ascii="ˎ̥;Times New Roman" w:hAnsi="ˎ̥;Times New Roman" w:cs="ˎ̥;Times New Roman"/>
          <w:color w:val="000000"/>
          <w:sz w:val="23"/>
          <w:szCs w:val="23"/>
        </w:rPr>
        <w:t>％的同学做对第</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题。如果做对</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道以上题目的同学考试合格。问：参加这次考试的同学考试合格率至少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0</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1</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0</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一只船发现漏水时，已经进了一些水，水匀速进入船内。如果</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人淘水，</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小时淘完；如</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人淘水</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小时淘完，如果要求</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小时淘完，要安排多少人淘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甲从</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地出发骑车去</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地，前</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分钟他骑了</w:t>
      </w:r>
      <w:r>
        <w:rPr>
          <w:rFonts w:cs="ˎ̥;Times New Roman" w:ascii="ˎ̥;Times New Roman" w:hAnsi="ˎ̥;Times New Roman"/>
          <w:color w:val="000000"/>
          <w:sz w:val="23"/>
          <w:szCs w:val="23"/>
        </w:rPr>
        <w:t>400</w:t>
      </w:r>
      <w:r>
        <w:rPr>
          <w:rFonts w:ascii="ˎ̥;Times New Roman" w:hAnsi="ˎ̥;Times New Roman" w:cs="ˎ̥;Times New Roman"/>
          <w:color w:val="000000"/>
          <w:sz w:val="23"/>
          <w:szCs w:val="23"/>
        </w:rPr>
        <w:t>米，后来每一分钟都比前一分钟多骑</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米，当他一分钟骑</w:t>
      </w:r>
      <w:r>
        <w:rPr>
          <w:rFonts w:cs="ˎ̥;Times New Roman" w:ascii="ˎ̥;Times New Roman" w:hAnsi="ˎ̥;Times New Roman"/>
          <w:color w:val="000000"/>
          <w:sz w:val="23"/>
          <w:szCs w:val="23"/>
        </w:rPr>
        <w:t>500</w:t>
      </w:r>
      <w:r>
        <w:rPr>
          <w:rFonts w:ascii="ˎ̥;Times New Roman" w:hAnsi="ˎ̥;Times New Roman" w:cs="ˎ̥;Times New Roman"/>
          <w:color w:val="000000"/>
          <w:sz w:val="23"/>
          <w:szCs w:val="23"/>
        </w:rPr>
        <w:t>米时，距</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地还有</w:t>
      </w:r>
      <w:r>
        <w:rPr>
          <w:rFonts w:cs="ˎ̥;Times New Roman" w:ascii="ˎ̥;Times New Roman" w:hAnsi="ˎ̥;Times New Roman"/>
          <w:color w:val="000000"/>
          <w:sz w:val="23"/>
          <w:szCs w:val="23"/>
        </w:rPr>
        <w:t>250</w:t>
      </w:r>
      <w:r>
        <w:rPr>
          <w:rFonts w:ascii="ˎ̥;Times New Roman" w:hAnsi="ˎ̥;Times New Roman" w:cs="ˎ̥;Times New Roman"/>
          <w:color w:val="000000"/>
          <w:sz w:val="23"/>
          <w:szCs w:val="23"/>
        </w:rPr>
        <w:t>米，则前</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分钟骑的路程约为全程的（</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1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4/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二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言语理解与表达</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本部分包括三种类型的试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一、阅读理解：共</w:t>
      </w:r>
      <w:r>
        <w:rPr>
          <w:rStyle w:val="StrongEmphasis"/>
          <w:rFonts w:cs="ˎ̥;Times New Roman" w:ascii="ˎ̥;Times New Roman" w:hAnsi="ˎ̥;Times New Roman"/>
          <w:color w:val="000000"/>
          <w:sz w:val="23"/>
          <w:szCs w:val="23"/>
        </w:rPr>
        <w:t>15</w:t>
      </w:r>
      <w:r>
        <w:rPr>
          <w:rStyle w:val="StrongEmphasis"/>
          <w:rFonts w:ascii="ˎ̥;Times New Roman" w:hAnsi="ˎ̥;Times New Roman" w:cs="ˎ̥;Times New Roman"/>
          <w:color w:val="000000"/>
          <w:sz w:val="23"/>
          <w:szCs w:val="23"/>
        </w:rPr>
        <w:t>题。每道题包含一段文字、一个句子或一篇短文，后面是一个不完整的陈述，要求你从四个选项中选出一个来完成陈述。注意：答案可能是完成对所给文字主要意思的提要，也可能是满足陈进，其他方面的要。你的选择应与所提要求最相符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佛教进入中国几百年后，中国人才通过实践，真正了解了它对社会正反两方面的影响，而非只是少数人在理论上陶醉一番就叫好不迭。对于今天进人中国的西方文化，实际上也会有这样一个过程。一百年在历史上不算长，与佛教进入中国到被真正认识的时间相比，也不算长。在这样一个时间段里，人们更容易在理论上陶醉于西方文明，而不易察觉西方文明彻底植入中国以后会有什么不良结果。换句话说，当今西方文化植入中国后，正反两反面的影响至今还没有被中国人全面认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的主旨理解最准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对今天进入中国的西方文化要考虑其可能产生的不良结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佛教对中国社会的影响有正反两个方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人们对于今天进入中国的西方文化的真正了解有一个漫长的过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人们只认识到了西方文化的正面影响，而没有察觉到其反面的影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美国哈佛大学是享誉世界的著名大学。研究者每年在进行调查时都会发现，这所大学里有</w:t>
      </w:r>
      <w:r>
        <w:rPr>
          <w:rFonts w:cs="ˎ̥;Times New Roman" w:ascii="ˎ̥;Times New Roman" w:hAnsi="ˎ̥;Times New Roman"/>
          <w:color w:val="000000"/>
          <w:sz w:val="23"/>
          <w:szCs w:val="23"/>
        </w:rPr>
        <w:t>70</w:t>
      </w:r>
      <w:r>
        <w:rPr>
          <w:rFonts w:ascii="ˎ̥;Times New Roman" w:hAnsi="ˎ̥;Times New Roman" w:cs="ˎ̥;Times New Roman"/>
          <w:color w:val="000000"/>
          <w:sz w:val="23"/>
          <w:szCs w:val="23"/>
        </w:rPr>
        <w:t>％的人没有什么目标，</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的人有一点模糊的目标，只有</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的人有非常明确的目标。最后跟踪下来，这</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的人成功的概率要比另外</w:t>
      </w:r>
      <w:r>
        <w:rPr>
          <w:rFonts w:cs="ˎ̥;Times New Roman" w:ascii="ˎ̥;Times New Roman" w:hAnsi="ˎ̥;Times New Roman"/>
          <w:color w:val="000000"/>
          <w:sz w:val="23"/>
          <w:szCs w:val="23"/>
        </w:rPr>
        <w:t>90</w:t>
      </w:r>
      <w:r>
        <w:rPr>
          <w:rFonts w:ascii="ˎ̥;Times New Roman" w:hAnsi="ˎ̥;Times New Roman" w:cs="ˎ̥;Times New Roman"/>
          <w:color w:val="000000"/>
          <w:sz w:val="23"/>
          <w:szCs w:val="23"/>
        </w:rPr>
        <w:t>％明显高出许多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这段文字启示我们（</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要做一个有目标的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有没有明确的目标结果非常悬殊</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机遇总是青睐有准备的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目标就是动力，目标就是方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篆书只有直线与弧线，但在圆转往来的描画中是严格讲求对称与均匀的，虽然有着均衡的美，但毕竟是难以描画的，而且严重束缚书写者个性与创造的欲望。《晋书卫恒传》说：“秦既用篆，秦事繁多，篆字难成。即令隶人佐书，日隶字；汉因行之。隶书者，篆之捷也。”汉人取其书写方便，经加工整理，定为全国通用书体。隶书将篆书圆转笔画改为方折，由于不再按照弧线来描画，而是基本按照直线和点钩书写，因而书写速度明显加快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上文字主要说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隶书字体是为适应书写便捷的需要产生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篆书书写困难，严重束缚书写者个性与创造的欲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隶书是在篆书的基础上发展起来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汉代的时候，隶书成为全国通用书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有一种鲑鱼，幼小时，成群游出河源地带，顺流而下出海，成熟之后，又成群溯流而上还归河源，在那里交配、产卵，力竭而亡。在回溯源流的行程中，不管有多大的阻挠，鲑鱼总是舍命克服。有时溯至断岩，便从水中腾跃人空，直到跃越岩上的河段，继续溯流归源，回到原产地，完成生命之旅，也交代传递了生命的使命。第二代孵出后，幼鱼又重复着同样的出海、溯源和回归。</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本段文字给我们的启示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鲑鱼坚韧的性格和执着的精神值得我们学习</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鲑鱼顽强的生命力值得我们深思</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生命本能具有根源感</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人应该具有责任感和使命感</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卡耐基先生很久以前就提出一个论点，那就是每个人的特质中大约有</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是长处或优点，而</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左右是我们的缺点。当一个人只知道自己的缺点是什么，而不知发掘优点时，“视网膜效应”就会促使这个人发现他身边也有许多人拥有类似的缺点，进而使得他的人际关</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系无法改善，生活也不快乐，你有没有发现那些常常骂别人很凶的人，其实自己脾气也不太好？这就是“视网膜效应”的影响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的理解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卡耐基先生提出了视网膜效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人们通常对他人的缺点关注得多而对优点关注得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二八定律”同样适用于对人们特质的判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只关注自己缺点的人往往也会在周围人的身上寻找同样的缺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理查德</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费曼曾在演讲中说到：“科学知识是一种力量，它既能让我们行善，也能让我们为恶，但它本身并不附带使用说明。”正因为如此，世界各国在大力推进科技进步、强调科技价值的同时，也对科技与道德的关系进行了深入探讨；绝大多数科技工作者也都以道德自律作为开展科研活动的起点。基于这一点，我们就完全能够理解，同样身为声名显赫的科学家，为什么人们对爱迪生无比崇敬，而罗伯特</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奥本海默却饱受争议。因为前者的发明比如留声机、电灯、电话为人类生产生活的进步带来了极大的便捷，而后者制造的原子弹却导致成千上万的人魂归黄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的主旨概括最为准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科学本身并无善恶之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科技工作者应该进行道德自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为人类发展做出贡献的科技工作者才能得到人们的崇敬</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科技进步应该以推动社会发展、改善人民生活为己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学名乙酰磺胺酸钾（</w:t>
      </w:r>
      <w:r>
        <w:rPr>
          <w:rFonts w:cs="ˎ̥;Times New Roman" w:ascii="ˎ̥;Times New Roman" w:hAnsi="ˎ̥;Times New Roman"/>
          <w:color w:val="000000"/>
          <w:sz w:val="23"/>
          <w:szCs w:val="23"/>
        </w:rPr>
        <w:t>Acesulfame—K</w:t>
      </w:r>
      <w:r>
        <w:rPr>
          <w:rFonts w:ascii="ˎ̥;Times New Roman" w:hAnsi="ˎ̥;Times New Roman" w:cs="ˎ̥;Times New Roman"/>
          <w:color w:val="000000"/>
          <w:sz w:val="23"/>
          <w:szCs w:val="23"/>
        </w:rPr>
        <w:t>），又叫安赛蜜。是一种健康新型高强度甜味剂。</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醋磺内脂钾）从</w:t>
      </w:r>
      <w:r>
        <w:rPr>
          <w:rFonts w:cs="ˎ̥;Times New Roman" w:ascii="ˎ̥;Times New Roman" w:hAnsi="ˎ̥;Times New Roman"/>
          <w:color w:val="000000"/>
          <w:sz w:val="23"/>
          <w:szCs w:val="23"/>
        </w:rPr>
        <w:t>1988</w:t>
      </w:r>
      <w:r>
        <w:rPr>
          <w:rFonts w:ascii="ˎ̥;Times New Roman" w:hAnsi="ˎ̥;Times New Roman" w:cs="ˎ̥;Times New Roman"/>
          <w:color w:val="000000"/>
          <w:sz w:val="23"/>
          <w:szCs w:val="23"/>
        </w:rPr>
        <w:t>年开始</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或醋磺内脂钾作为一种低热量甜味剂被允许使用。它是一种有机合成盐，其口味酷似蔗糖，甜度为蔗糖的</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倍，与其他甜味剂使用时具有协同增甜效果。它容易保存，并具有热稳定性，可以经过人的消化系统排泄出来而不发生变化，因此没有卡路里。由于它具有甜度大、性质稳定、口感清爽、风味良好，不带苦、金属、化学等不良后味，以及价格便宜等优点，同时大量的广泛深入的毒理试验结果证实它安全无副作用，因此在国际甜味剂市场倍受青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选项符合上文原意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不含卡路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是一种低热量低强度甜味剂</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虽容易保存，但不具热稳定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K</w:t>
      </w:r>
      <w:r>
        <w:rPr>
          <w:rFonts w:ascii="ˎ̥;Times New Roman" w:hAnsi="ˎ̥;Times New Roman" w:cs="ˎ̥;Times New Roman"/>
          <w:color w:val="000000"/>
          <w:sz w:val="23"/>
          <w:szCs w:val="23"/>
        </w:rPr>
        <w:t>糖与其他甜味剂同时使用时协同增甜效果不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干燥的美国薄荷叶子可以用来泡茶及作为芳香疗法时用的药草，香味和香柠檬的味道很像。美国薄荷又名佛手柑草（</w:t>
      </w:r>
      <w:r>
        <w:rPr>
          <w:rFonts w:cs="ˎ̥;Times New Roman" w:ascii="ˎ̥;Times New Roman" w:hAnsi="ˎ̥;Times New Roman"/>
          <w:color w:val="000000"/>
          <w:sz w:val="23"/>
          <w:szCs w:val="23"/>
        </w:rPr>
        <w:t>bergamot herb</w:t>
      </w:r>
      <w:r>
        <w:rPr>
          <w:rFonts w:ascii="ˎ̥;Times New Roman" w:hAnsi="ˎ̥;Times New Roman" w:cs="ˎ̥;Times New Roman"/>
          <w:color w:val="000000"/>
          <w:sz w:val="23"/>
          <w:szCs w:val="23"/>
        </w:rPr>
        <w:t>），与香柠檬（</w:t>
      </w:r>
      <w:r>
        <w:rPr>
          <w:rFonts w:cs="ˎ̥;Times New Roman" w:ascii="ˎ̥;Times New Roman" w:hAnsi="ˎ̥;Times New Roman"/>
          <w:color w:val="000000"/>
          <w:sz w:val="23"/>
          <w:szCs w:val="23"/>
        </w:rPr>
        <w:t>bergamot orange</w:t>
      </w:r>
      <w:r>
        <w:rPr>
          <w:rFonts w:ascii="ˎ̥;Times New Roman" w:hAnsi="ˎ̥;Times New Roman" w:cs="ˎ̥;Times New Roman"/>
          <w:color w:val="000000"/>
          <w:sz w:val="23"/>
          <w:szCs w:val="23"/>
        </w:rPr>
        <w:t>）是两种不同的植物，香柠檬是一种产于地中海地区的柑橘属植物，加入伯爵茶中调味用的香柠檬油（市场上称为佛手柑油），是由芸香科的香柠檬所提炼出来的，而不是来自芸香科的佛手柑或是唇形科的佛手柑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文意，加入伯爵茶中调味用的香柠檬油是由下列哪种物质提炼的？（</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干燥的美国薄荷叶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唇形科的佛手柑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芸香科的香柠檬</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芸香科的佛手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某大学物理系的讲师，精通工程力学。有一次他讲到如果从楼上掉下东西来，千万不要去接，因为由于重力加速度，承接者耐受很大的压力，这种压力甚至是致命的。这时，他听到一声惊呼，他六岁的儿子正站在三楼的栏杆上，摇摇欲坠。儿子失足开始下落，他一个箭步赶上去将儿子稳稳接住，大压力下，他双腿着地成为粉碎性骨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以上文字的主旨理解最为准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情感常常将理智摧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理智需要情感的润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情感有时候是会战胜理智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情与理之间的抉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的主旨理解最为准确的一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信用卡在现代社会得到了广泛的应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指纹技术的应用越来越广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指纹技术可以有效减少犯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指纹技术在电子商务交易中得到了广泛的应用</w:t>
      </w:r>
    </w:p>
    <w:p>
      <w:pPr>
        <w:pStyle w:val="Normal"/>
        <w:widowControl/>
        <w:spacing w:lineRule="atLeast" w:line="419"/>
        <w:jc w:val="left"/>
        <w:rPr>
          <w:rFonts w:cs="宋体;SimSun"/>
        </w:rPr>
      </w:pPr>
      <w:r>
        <w:rPr>
          <w:rFonts w:ascii="ˎ̥;Times New Roman" w:hAnsi="ˎ̥;Times New Roman" w:cs="宋体;SimSun"/>
          <w:color w:val="000000"/>
          <w:kern w:val="0"/>
          <w:sz w:val="23"/>
          <w:szCs w:val="23"/>
        </w:rPr>
        <w:t>阅读短文，完成</w:t>
      </w:r>
      <w:r>
        <w:rPr>
          <w:rFonts w:cs="宋体;SimSun" w:ascii="ˎ̥;Times New Roman" w:hAnsi="ˎ̥;Times New Roman"/>
          <w:color w:val="000000"/>
          <w:kern w:val="0"/>
          <w:sz w:val="23"/>
          <w:szCs w:val="23"/>
        </w:rPr>
        <w:t>26—30</w:t>
      </w:r>
      <w:r>
        <w:rPr>
          <w:rFonts w:ascii="ˎ̥;Times New Roman" w:hAnsi="ˎ̥;Times New Roman" w:cs="宋体;SimSun"/>
          <w:color w:val="000000"/>
          <w:kern w:val="0"/>
          <w:sz w:val="23"/>
          <w:szCs w:val="23"/>
        </w:rPr>
        <w:t>题。</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美军启用的高新技术武器竟然演出过误伤多国部队的“悲剧”。</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年代初日本地铁总线东中野</w:t>
      </w:r>
      <w:r>
        <w:rPr>
          <w:rFonts w:cs="宋体;SimSun" w:ascii="ˎ̥;Times New Roman" w:hAnsi="ˎ̥;Times New Roman"/>
          <w:color w:val="000000"/>
          <w:kern w:val="0"/>
          <w:sz w:val="23"/>
          <w:szCs w:val="23"/>
        </w:rPr>
        <w:t>ATS</w:t>
      </w:r>
      <w:r>
        <w:rPr>
          <w:rFonts w:ascii="ˎ̥;Times New Roman" w:hAnsi="ˎ̥;Times New Roman" w:cs="宋体;SimSun"/>
          <w:color w:val="000000"/>
          <w:kern w:val="0"/>
          <w:sz w:val="23"/>
          <w:szCs w:val="23"/>
        </w:rPr>
        <w:t>自动停车装置因失控几率不为零而发生撞车事故，嗣后又有前苏联切尔诺贝利核事故的发生。至于一位患关节炎的病人在接受微波治疗时，因重编他的心脏起搏器程序出现问题而致死，更迫使人们正视高新技术发展的负效应。这种负效应还表现在导致高科技产业不景气的“巴洛克化”。附加在各类高技术产品上许多理想化丽非实用化的机能，派不上什么用场，最多不过是未来成功的早产儿。</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高新技术的“绿色化”也是人们极关注的问题。地球及其大气层是有限空间，容纳生物及平衡生态的能力存在极值。高新技术所带动的现代工业化极大发展了人类社会的物质文明，也同步缩小了宝贵的有限空间，“极值”再也不是想象中的数值了。诚如人言：“以马达核电子线路为帅的‘灰色技术，指挥人类向地球宣战，地球赠以甘酪和酸雨；只有当‘绿色技术’升帐后，才可能中和酸雨时代。”人类走向航天空间</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多年了，</w:t>
      </w:r>
      <w:r>
        <w:rPr>
          <w:rFonts w:cs="宋体;SimSun" w:ascii="ˎ̥;Times New Roman" w:hAnsi="ˎ̥;Times New Roman"/>
          <w:color w:val="000000"/>
          <w:kern w:val="0"/>
          <w:sz w:val="23"/>
          <w:szCs w:val="23"/>
        </w:rPr>
        <w:t>3600</w:t>
      </w:r>
      <w:r>
        <w:rPr>
          <w:rFonts w:ascii="ˎ̥;Times New Roman" w:hAnsi="ˎ̥;Times New Roman" w:cs="宋体;SimSun"/>
          <w:color w:val="000000"/>
          <w:kern w:val="0"/>
          <w:sz w:val="23"/>
          <w:szCs w:val="23"/>
        </w:rPr>
        <w:t>多颗人造星体为太空添丁，这是人类的骄傲，但“神龟虽寿，犹有竞时”，至今外层空间的残骸、失效的整体装置、飞行物碎片、宇航员丢弃的工具等，已多达</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亿余个，这无异于开辟了太空垃圾场。</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高新技术迫切需要解决的问题已作为跨世纪的课题等待人类攻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文中使用“太空垃圾场”的比喻，旨在说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航天技术的负效应大于正效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高新技术的负效应造成了环境污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航天技术必须尽快克服负效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高新技术负效应在航天领域的表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文中“高新技术发展的负效应”，就第一自然段来说，最准确的理解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高新技术未与高可靠性的工艺、高可靠性监控、高可靠性管理的支撑及质保体系相匹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高新技术发展中不可避免产生的各种风险事故，影响了高新技术的推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高新技术系统运行中出现的“尴尬局面”对其再发展带来的障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当今高技术系统的抗御“灾害”功能不够健全使其在实施中出现的危害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对画线句子理解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地球赠以甘酪和酸雨”的局面必须改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以“高新技术”代替“灰色技术”，才可能消灭酸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减少公害，才可能进一步扩大高新技术正效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努力改变物质文明与公害同步发展的状况</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下列说法不符合原文意思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高新技术的发展，不可避免地会带来负效应，人类对此必须有清醒的认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只有努力提高可靠性，提高实用价值，减少公害，才能克服高新技术的负效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追求“巴洛克化”，将缺乏实用价值的理想机能附加在高新技术产品上，导致高科技产业不景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克服高新技术的负效应已成为高新技术发展过程中迫切需要解决的问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最适合做本文标题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高新技术发展的负效应</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高新技术的“绿色化”</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高新技术的发展前景</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如何更好地发展高新技术</w:t>
      </w:r>
    </w:p>
    <w:p>
      <w:pPr>
        <w:pStyle w:val="Normal"/>
        <w:widowControl/>
        <w:spacing w:lineRule="atLeast" w:line="419"/>
        <w:jc w:val="left"/>
        <w:rPr>
          <w:rFonts w:cs="宋体;SimSun"/>
        </w:rPr>
      </w:pPr>
      <w:r>
        <w:rPr>
          <w:rFonts w:ascii="ˎ̥;Times New Roman" w:hAnsi="ˎ̥;Times New Roman" w:cs="宋体;SimSun"/>
          <w:b/>
          <w:bCs/>
          <w:color w:val="000000"/>
          <w:kern w:val="0"/>
          <w:sz w:val="23"/>
        </w:rPr>
        <w:t>二、逻辑填空：共</w:t>
      </w:r>
      <w:r>
        <w:rPr>
          <w:rFonts w:cs="宋体;SimSun" w:ascii="ˎ̥;Times New Roman" w:hAnsi="ˎ̥;Times New Roman"/>
          <w:b/>
          <w:bCs/>
          <w:color w:val="000000"/>
          <w:kern w:val="0"/>
          <w:sz w:val="23"/>
        </w:rPr>
        <w:t>10</w:t>
      </w:r>
      <w:r>
        <w:rPr>
          <w:rFonts w:ascii="ˎ̥;Times New Roman" w:hAnsi="ˎ̥;Times New Roman" w:cs="宋体;SimSun"/>
          <w:b/>
          <w:bCs/>
          <w:color w:val="000000"/>
          <w:kern w:val="0"/>
          <w:sz w:val="23"/>
        </w:rPr>
        <w:t>题。要求你从所给的四个选项中选出一个填空，使句子的意思表达得最准确。</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开始答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几乎全世界的经济学家都支持用巨额赤字来</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陷入衰退的经济，不过他们也警告说，未来人口老龄化问题</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医疗和社保开销猛增，解决财政赤字将极为困难。</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入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拯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显著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挽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凸显</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补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突现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扭转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凸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虽近岁末寒冬，秋风刺骨，但黑颈鹤们毫无畏惧之意，自在、悠闲地</w:t>
      </w:r>
      <w:r>
        <w:rPr>
          <w:rFonts w:cs="宋体;SimSun" w:ascii="ˎ̥;Times New Roman" w:hAnsi="ˎ̥;Times New Roman"/>
          <w:color w:val="000000"/>
          <w:kern w:val="0"/>
          <w:sz w:val="23"/>
          <w:szCs w:val="23"/>
        </w:rPr>
        <w:t>_____</w:t>
      </w:r>
      <w:r>
        <w:rPr>
          <w:rFonts w:ascii="ˎ̥;Times New Roman" w:hAnsi="ˎ̥;Times New Roman" w:cs="宋体;SimSun"/>
          <w:color w:val="000000"/>
          <w:kern w:val="0"/>
          <w:sz w:val="23"/>
          <w:szCs w:val="23"/>
        </w:rPr>
        <w:t>在碧绿的神湖之上，并与斑头雁、鸥、灰鸭等和睦为邻，共同守护着神湖的</w:t>
      </w:r>
      <w:r>
        <w:rPr>
          <w:rFonts w:cs="宋体;SimSun" w:ascii="ˎ̥;Times New Roman" w:hAnsi="ˎ̥;Times New Roman"/>
          <w:color w:val="000000"/>
          <w:kern w:val="0"/>
          <w:sz w:val="23"/>
          <w:szCs w:val="23"/>
        </w:rPr>
        <w:t>_____</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盘旋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幽静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飞翔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安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翱翔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宁静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遨游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寂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问题恰恰在于，</w:t>
      </w:r>
      <w:r>
        <w:rPr>
          <w:rFonts w:cs="宋体;SimSun" w:ascii="ˎ̥;Times New Roman" w:hAnsi="ˎ̥;Times New Roman"/>
          <w:color w:val="000000"/>
          <w:kern w:val="0"/>
          <w:sz w:val="23"/>
          <w:szCs w:val="23"/>
        </w:rPr>
        <w:t>_____</w:t>
      </w:r>
      <w:r>
        <w:rPr>
          <w:rFonts w:ascii="ˎ̥;Times New Roman" w:hAnsi="ˎ̥;Times New Roman" w:cs="宋体;SimSun"/>
          <w:color w:val="000000"/>
          <w:kern w:val="0"/>
          <w:sz w:val="23"/>
          <w:szCs w:val="23"/>
        </w:rPr>
        <w:t>目前只有一名官员站出来向公众说自己手腕上的“名表”不过是只“山寨版”，其余多数官员保持沉默，</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增添了民众的合理怀疑。</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入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因何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因此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缘何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固然</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为何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反而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何故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进而</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大学生“村官”制度是一个良好</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推进新农村建设，全国上百万行政村，需要大量受过高等教育的青年人。</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这个思路，大型装备制造业、能源产业、计算机软件业等等，关系到未来中国的可持续发展，也需要大量人才作为储备。</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平台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类比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桥梁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参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机制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比拟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机会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仿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饲养员地震时曾和“团团”“圆圆”一起</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在启动仪式上她显得很</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泪流</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满面。</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岌岌可危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感伤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死里逃生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伤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九死一生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悲恸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虎口余生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悲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以往，旅游资源枯竭的城市为了发展旅游，就去</w:t>
      </w:r>
      <w:r>
        <w:rPr>
          <w:rFonts w:cs="宋体;SimSun" w:ascii="ˎ̥;Times New Roman" w:hAnsi="ˎ̥;Times New Roman"/>
          <w:color w:val="000000"/>
          <w:kern w:val="0"/>
          <w:sz w:val="23"/>
          <w:szCs w:val="23"/>
        </w:rPr>
        <w:t>_____</w:t>
      </w:r>
      <w:r>
        <w:rPr>
          <w:rFonts w:ascii="ˎ̥;Times New Roman" w:hAnsi="ˎ̥;Times New Roman" w:cs="宋体;SimSun"/>
          <w:color w:val="000000"/>
          <w:kern w:val="0"/>
          <w:sz w:val="23"/>
          <w:szCs w:val="23"/>
        </w:rPr>
        <w:t>人造节庆。但随着旅游业的发展，想以旅游</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为载体，必须有自己的旅游文化节庆，比如慕尼黑啤酒节、巴西狂欢节。</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营造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城市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制造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城市</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创造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目的地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缔造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目的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牛”什么时候成为汉语口语中的一个</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这恐怕已经不易考证。大体上，“牛”含有“了不起”、“</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_____”</w:t>
      </w:r>
      <w:r>
        <w:rPr>
          <w:rFonts w:ascii="ˎ̥;Times New Roman" w:hAnsi="ˎ̥;Times New Roman" w:cs="宋体;SimSun"/>
          <w:color w:val="000000"/>
          <w:kern w:val="0"/>
          <w:sz w:val="23"/>
          <w:szCs w:val="23"/>
        </w:rPr>
        <w:t>、“一般人做不到”这样的意思，但又含有一定的贬义。这大概可以算得上是放在汉语语言学家们面前的一个新的</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课题了。</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形容词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厉害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前沿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形容词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利害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前瞻</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名词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固执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前卫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名词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骄傲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前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电影最</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的乐趣，在于营造出一个独具魅力的光影世界，在这个世界里，不仅可以得到</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和娱乐，更可以有所</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和回味，充分体会到“电影是浓缩的人生”这一特点。</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入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本质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放松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感悟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实质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消遣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感佩</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根本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感悟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收获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本色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愉悦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感触</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语言的形式，</w:t>
      </w:r>
      <w:r>
        <w:rPr>
          <w:rFonts w:cs="宋体;SimSun" w:ascii="ˎ̥;Times New Roman" w:hAnsi="ˎ̥;Times New Roman"/>
          <w:color w:val="000000"/>
          <w:kern w:val="0"/>
          <w:sz w:val="23"/>
          <w:szCs w:val="23"/>
        </w:rPr>
        <w:t>_______</w:t>
      </w:r>
      <w:r>
        <w:rPr>
          <w:rFonts w:ascii="ˎ̥;Times New Roman" w:hAnsi="ˎ̥;Times New Roman" w:cs="宋体;SimSun"/>
          <w:color w:val="000000"/>
          <w:kern w:val="0"/>
          <w:sz w:val="23"/>
          <w:szCs w:val="23"/>
        </w:rPr>
        <w:t>能是美的，是因为它有整齐的美，抑扬的美，回环的美。这些美都是音乐所具备的，</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语言的形式也可以说是语言的音乐美。在音乐理论中，有所谓“音乐的语言”；在语言形式美的理论中，</w:t>
      </w:r>
      <w:r>
        <w:rPr>
          <w:rFonts w:cs="宋体;SimSun" w:ascii="ˎ̥;Times New Roman" w:hAnsi="ˎ̥;Times New Roman"/>
          <w:color w:val="000000"/>
          <w:kern w:val="0"/>
          <w:sz w:val="23"/>
          <w:szCs w:val="23"/>
        </w:rPr>
        <w:t>_______</w:t>
      </w:r>
      <w:r>
        <w:rPr>
          <w:rFonts w:ascii="ˎ̥;Times New Roman" w:hAnsi="ˎ̥;Times New Roman" w:cs="宋体;SimSun"/>
          <w:color w:val="000000"/>
          <w:kern w:val="0"/>
          <w:sz w:val="23"/>
          <w:szCs w:val="23"/>
        </w:rPr>
        <w:t>应该有所谓“语言的音乐”。</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人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之所以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所以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也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为什么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因而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就</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之所以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所以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就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为什么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因而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电影《功夫熊猫》把中国功夫和熊猫形象</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在一起，作为文化</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颇打动了一批海外的观众。人们不见得能够通过功夫熊猫就深人了解中国，成为中国通，却能够通过功夫熊猫</w:t>
      </w:r>
      <w:r>
        <w:rPr>
          <w:rFonts w:cs="宋体;SimSun" w:ascii="ˎ̥;Times New Roman" w:hAnsi="ˎ̥;Times New Roman"/>
          <w:color w:val="000000"/>
          <w:kern w:val="0"/>
          <w:sz w:val="23"/>
          <w:szCs w:val="23"/>
        </w:rPr>
        <w:t>____</w:t>
      </w:r>
      <w:r>
        <w:rPr>
          <w:rFonts w:ascii="ˎ̥;Times New Roman" w:hAnsi="ˎ̥;Times New Roman" w:cs="宋体;SimSun"/>
          <w:color w:val="000000"/>
          <w:kern w:val="0"/>
          <w:sz w:val="23"/>
          <w:szCs w:val="23"/>
        </w:rPr>
        <w:t>起对这片土地的好感。</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填入横线部分最恰当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交融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风格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搭建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融合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符号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建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凝聚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艺术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创建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吸收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标志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树立</w:t>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三、语句表达：共</w:t>
      </w:r>
      <w:r>
        <w:rPr>
          <w:rFonts w:cs="宋体;SimSun" w:ascii="ˎ̥;Times New Roman" w:hAnsi="ˎ̥;Times New Roman"/>
          <w:b/>
          <w:bCs/>
          <w:color w:val="000000"/>
          <w:kern w:val="0"/>
          <w:sz w:val="23"/>
        </w:rPr>
        <w:t>5</w:t>
      </w:r>
      <w:r>
        <w:rPr>
          <w:rFonts w:ascii="ˎ̥;Times New Roman" w:hAnsi="ˎ̥;Times New Roman" w:cs="宋体;SimSun"/>
          <w:b/>
          <w:bCs/>
          <w:color w:val="000000"/>
          <w:kern w:val="0"/>
          <w:sz w:val="23"/>
        </w:rPr>
        <w:t>题。要求你从语气、词序、语法结构等方面对有关语句作出判断。</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开始答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1</w:t>
      </w:r>
      <w:r>
        <w:rPr>
          <w:rFonts w:ascii="ˎ̥;Times New Roman" w:hAnsi="ˎ̥;Times New Roman" w:cs="宋体;SimSun"/>
          <w:color w:val="000000"/>
          <w:kern w:val="0"/>
          <w:sz w:val="23"/>
          <w:szCs w:val="23"/>
        </w:rPr>
        <w:t>．下列各句中，没有语病的一一句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摇滚乐那强烈快速的节奏和迷离闪烁的灯光效果，让人看得眼花缭乱</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为了全面推广养殖罗非鱼，进一步提高产品效益，曲沃县正在继续抓技术培训工作</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联合国设立“国际家庭日”的目的，是为了促使各国政府和民众更加关注家庭问题，提高家庭问题的警觉性，促进家庭的和睦与幸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我还想强调一点，无论考查哪种文体，我们都得在切切实实提高自己的语言表达能力上下功夫</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下列各句中有语病的一句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一个天使般的微笑若能化解一个人多年的苦闷，就应该是无价的，也应该是解决困境的有效方法之一</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健康休闲是一种以恢复身心健康状态、丰富生活、完善自我为目的的闲暇活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巴金老人的一生，是坚定不移地追求光明、追求真理的一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到安吉旅游，竹博园不可不去，因为它浓缩了中国五千年的竹文明史</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下列句子中，没有语病的一句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伟大的航海家郑和七下西洋所率领的船队诞生地南京，将建造当年航海宝船工厂的遗址，预计两年完成一期工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院子所以空旷，是为突出一尊高大的棕色的铜像，慈祥的面部闪着光亮，含着微笑，这尊全身立像正是周恩来同志生前习惯站立的英伟之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GDP</w:t>
      </w:r>
      <w:r>
        <w:rPr>
          <w:rFonts w:ascii="ˎ̥;Times New Roman" w:hAnsi="ˎ̥;Times New Roman" w:cs="宋体;SimSun"/>
          <w:color w:val="000000"/>
          <w:kern w:val="0"/>
          <w:sz w:val="23"/>
          <w:szCs w:val="23"/>
        </w:rPr>
        <w:t>是世界通用的重要宏观经济指标。单从现在我国</w:t>
      </w:r>
      <w:r>
        <w:rPr>
          <w:rFonts w:cs="宋体;SimSun" w:ascii="ˎ̥;Times New Roman" w:hAnsi="ˎ̥;Times New Roman"/>
          <w:color w:val="000000"/>
          <w:kern w:val="0"/>
          <w:sz w:val="23"/>
          <w:szCs w:val="23"/>
        </w:rPr>
        <w:t>GDP</w:t>
      </w:r>
      <w:r>
        <w:rPr>
          <w:rFonts w:ascii="ˎ̥;Times New Roman" w:hAnsi="ˎ̥;Times New Roman" w:cs="宋体;SimSun"/>
          <w:color w:val="000000"/>
          <w:kern w:val="0"/>
          <w:sz w:val="23"/>
          <w:szCs w:val="23"/>
        </w:rPr>
        <w:t>每增长一个百分点，就可以拉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多万人就业来说我们也必须保持经济快速增长的势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京剧缺少观众就影响到这个剧种的存亡，这一简单事实说明了创作与欣赏是相互依存的</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下列各句中有歧义的一句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汽车向神农架山区奔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货柜上摆满了具有传统特色的珠宝</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拿破仑学”的学者写出了几种拿破仑传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北京图书馆有著名学者章太炎的藏书</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下列各句中有歧义的一句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海洋、河流、湖泊适于保存动植物的遗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这个人连老张都不认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对袋鼠来说最大的危害莫过于干旱</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日本学生认为，藏青色是“吉祥色”，有助于考出高分</w:t>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三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判断推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一、图形推理：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每道题包含问题图形和可供选择的四个图形。要求你从四个选项中选择你认为最适合的一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47618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4761865" cy="73215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7</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47618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4761865" cy="70485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8</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480822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4808220" cy="63881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9</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4953635"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4953635" cy="121793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48577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857750" cy="1247775"/>
                    </a:xfrm>
                    <a:prstGeom prst="rect">
                      <a:avLst/>
                    </a:prstGeom>
                  </pic:spPr>
                </pic:pic>
              </a:graphicData>
            </a:graphic>
          </wp:inline>
        </w:drawing>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二、定义判断：共</w:t>
      </w:r>
      <w:r>
        <w:rPr>
          <w:rFonts w:cs="宋体;SimSun" w:ascii="ˎ̥;Times New Roman" w:hAnsi="ˎ̥;Times New Roman"/>
          <w:b/>
          <w:bCs/>
          <w:color w:val="000000"/>
          <w:kern w:val="0"/>
          <w:sz w:val="23"/>
        </w:rPr>
        <w:t>10</w:t>
      </w:r>
      <w:r>
        <w:rPr>
          <w:rFonts w:ascii="ˎ̥;Times New Roman" w:hAnsi="ˎ̥;Times New Roman" w:cs="宋体;SimSun"/>
          <w:b/>
          <w:bCs/>
          <w:color w:val="000000"/>
          <w:kern w:val="0"/>
          <w:sz w:val="23"/>
        </w:rPr>
        <w:t>题。每道题先给出一个定义，然后列出四种情况，要求你严格依据定义，从中选出一个最符合或最不符合该定义的答案。注意：假设这个定义是正确的，不容置疑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开始答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公关礼仪是社会组织的成员、公关工作人员及其他人员在公关活动中，为了塑造个人和组织的良好形象而应当遵循的尊重他人，讲究礼节，注重仪表、仪态、仪式等的规范和程序。公关礼仪有以下原则：尊重、友好、谦虚、真诚，追求的都是一个和谐的人际环境，广交朋友，减少摩擦，增进友谊。</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根据以上定义，下面哪种行为属于公关礼仪的范畴？（</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某公关小姐为了取悦对方故意梳妆打扮，并做了超时尚的发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在签字仪式中，工作人员悬挂、摆放双方国旗时，以右为上，左为下，右挂客方国旗，左挂本国国旗</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某公司为了让一记者报道其公司优点而对其进行恐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小王为了在考试中取得高分，考前专门拜访主考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招标是招标人在买卖大宗货物或服务、发包建设中工程、合作经营某项业务前，不经过一般交易磋商程序，而是在一定范围内公开货物、工程或服务采购的条件和要求，邀请众多投标人参加投标，并按照规定程序从中选择交易对象的一种市场交易行为。</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下列交易属于招标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某市公安分局交通巡警办公楼改扩建工程项目总投资为</w:t>
      </w:r>
      <w:r>
        <w:rPr>
          <w:rFonts w:cs="宋体;SimSun" w:ascii="ˎ̥;Times New Roman" w:hAnsi="ˎ̥;Times New Roman"/>
          <w:color w:val="000000"/>
          <w:kern w:val="0"/>
          <w:sz w:val="23"/>
          <w:szCs w:val="23"/>
        </w:rPr>
        <w:t>4000</w:t>
      </w:r>
      <w:r>
        <w:rPr>
          <w:rFonts w:ascii="ˎ̥;Times New Roman" w:hAnsi="ˎ̥;Times New Roman" w:cs="宋体;SimSun"/>
          <w:color w:val="000000"/>
          <w:kern w:val="0"/>
          <w:sz w:val="23"/>
          <w:szCs w:val="23"/>
        </w:rPr>
        <w:t>万元，为购买空调设备，该分局发布文件，征求合适的供应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某省公安厅悬赏</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万元，缉拿该省的头号在逃人某市原公安局局长毛某</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阳光公司以十元价格抛出上市股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某经理的别墅想出售，标价一百万，并声明可以议价</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环境标准就是为了保护人群健康、防治环境污染、促使生态良性循环，同时又合理利用资源，促进经济发展，依据环境保护法和有关政策，对环境中有害成分含量及其排放源规定的限量阈值和技术规范。环境标准是政策、法规的具体体现。</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下列规定中不属于环境标准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生产、储存、运输、销售、使用有毒化学物品和含有放射性物质的物品必须遵守的国家有关规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国家关于严禁使用大排量轿车的规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有关部门为整治文化市场，创造良好的育人环境，严厉铲除“黄赌毒”的规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工业局对冶金机械厂设备烟尘排放量作检测后，责令其限期治理的依据</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大气污染指因人类的生产生活使某种物质进入大气从而导致其特性改变，使人们的生活、身体健康以及生态环境直接或间接遭受危害的现象。主要污染物有硫氧化物、一氧化碳、碳氧化物、放射性污染物等。</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下列所述属于大气污染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李家庄农户有几十辆农用大卡车废弃在麦田里，影响了春耕时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一股强风把地面大量沙尘物质吹起卷入空中，使空气特别混浊，水平能见度小于</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千米</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近十几年来，不少国家发生酸雨，使河湖、土壤酸化、鱼类减少甚至灭绝，森林发育受影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小区后面建筑工地上的机器轰鸣声弄得老王整夜没有睡好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反报是指一国对另一国的虽不违法但是不友好、不礼貌的行为，以同样不友好、不礼貌并不违法的行为加以还报。</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根据定义，下列属于反报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甲国是一个香蕉生产大国，其蕉农长期将产品出口乙国。现乙国颁布法令，禁止对甲国的香蕉进口。甲国在要求乙国撤销该禁令未果后，宣布对乙国出口到甲国的化工产品加征</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的进口关税</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丙国违法对丁国的棉花产品实行反倾销税，丁国在安理会的授权之下对丙国的棉花制成品实行贸易禁运</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戊国以提升邻国的国际地位为掩护进入己国对其国家中的内政、外交做出决策</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小张因在晋升过程中受到以老李为首的人的坚决反对，心存怨恨，伺机报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6</w:t>
      </w:r>
      <w:r>
        <w:rPr>
          <w:rFonts w:ascii="ˎ̥;Times New Roman" w:hAnsi="ˎ̥;Times New Roman" w:cs="宋体;SimSun"/>
          <w:color w:val="000000"/>
          <w:kern w:val="0"/>
          <w:sz w:val="23"/>
          <w:szCs w:val="23"/>
        </w:rPr>
        <w:t>．财团法人是指以捐助的财产为成立的基础，并以捐助的目的和设立的章程为活动依据的法人。</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根据以上定义，下列属于财团法人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证券监督委员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中国律师协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宋庆龄基金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财政艺术歌舞团</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7</w:t>
      </w:r>
      <w:r>
        <w:rPr>
          <w:rFonts w:ascii="ˎ̥;Times New Roman" w:hAnsi="ˎ̥;Times New Roman" w:cs="宋体;SimSun"/>
          <w:color w:val="000000"/>
          <w:kern w:val="0"/>
          <w:sz w:val="23"/>
          <w:szCs w:val="23"/>
        </w:rPr>
        <w:t>．姓名权是指公民依法享有的决定、使用、变更自己的姓名并要求他人尊重自己姓名的一种人格权利，姓名权禁止他人干涉、盗用、假冒。</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根据以上定义，下列行为不属于侵犯姓名权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小田的继母李某强迫她改姓李，小田不从，继母以各种借口打骂小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越某在其</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岁那年，觉得父母为其取的名字不好听，自己自作主张到公安局将其名字改为自己喜欢的</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大李冒用小张的姓名，给小张远在合肥市的爸爸发电报，谎称小张生病，使小张的爸爸连夜赶到北京</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小李擅自使用其上级姓名，以从客户往来中获取回扣等方式来牟取不正当利益</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归因偏向是指归因过程受主观因素的影响而产生的脱离逻辑的倾向。有些偏向来自于动机，有些偏向来自于认知。</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下列各项中不属于归因偏向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小马最近总是失眠，他怀疑自己的精神出了问题，于是更紧张，更难入睡</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徐老师发现最近所带班级的平均成绩有了很大提高，他为自己教学方法的改进而高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小波最近总是迟到，他解释说是因为道路施工导致严重的交通堵塞</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小翔在一次短跑比赛中失利，教练分析说可能是因为雨天跑道湿滑造成的</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人性定理是指主体人自我肯定原理。这一定理可以简单地概括为一句话：“任何一个健康的人的任何一个行为，都是服务于他自己的目的的。”</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根据以上定义，不属于人性定理的内涵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不存在完全不求回报的利他行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人都以自我为中心，视世界万事万物为与主体我对立的客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对自我价值实现与自我价值判断实现的欲望永远不会得到满足</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没有什么外在力量，可以无条件地决定主体我只能是什么，不能是什么</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企业再造，简单地说就是以工作流程为中心，重新设计企业的经营、管理及运作方式。企业再造包括企业战略再造、企业文化再造、市场营销再造、企业组织再造、企业生产流程再造和质量控制系统再造。</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下列各项中，符合企业再造定义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针对近期员工工作积极性不高的现象，公司颁布了新的奖惩制度</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为了增加社会知名度，公司创立了新的服务口号</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为了丰富员工业余生活，公司成立了运动协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以“市场链”为纽带对公司的业务流程进行整合</w:t>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三</w:t>
      </w:r>
      <w:r>
        <w:rPr>
          <w:rFonts w:ascii="ˎ̥;Times New Roman" w:hAnsi="ˎ̥;Times New Roman" w:cs="宋体;SimSun"/>
          <w:b/>
          <w:bCs/>
          <w:color w:val="000000"/>
          <w:kern w:val="0"/>
          <w:sz w:val="23"/>
        </w:rPr>
        <w:t>、类比推理：共</w:t>
      </w:r>
      <w:r>
        <w:rPr>
          <w:rFonts w:cs="宋体;SimSun" w:ascii="ˎ̥;Times New Roman" w:hAnsi="ˎ̥;Times New Roman"/>
          <w:b/>
          <w:bCs/>
          <w:color w:val="000000"/>
          <w:kern w:val="0"/>
          <w:sz w:val="23"/>
        </w:rPr>
        <w:t>5</w:t>
      </w:r>
      <w:r>
        <w:rPr>
          <w:rFonts w:ascii="ˎ̥;Times New Roman" w:hAnsi="ˎ̥;Times New Roman" w:cs="宋体;SimSun"/>
          <w:b/>
          <w:bCs/>
          <w:color w:val="000000"/>
          <w:kern w:val="0"/>
          <w:sz w:val="23"/>
        </w:rPr>
        <w:t>题。每道题先给出一组相关的词，要求你在备选答案中找出一组与之在逻辑关系上最为贴近、相似或匹配的词。</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开始答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亚洲国家：美国</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植物：蘑菇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家具：椅子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玻璃：水杯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海南岛：岛国</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钟表：时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弹簧秤：力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米尺：跑道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天平：砝码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量杯：毫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鸟对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相当于兽对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飞翔——奔跑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凤凰——恐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果实——肉食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善良——凶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对于土壤相当于鱼对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砖瓦——细胞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房屋——鱼缸</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植物——水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石头——骨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石头：雕刻：雕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泥塑：浸泡：泥浆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行人：撞击：尸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岩石：风化：沙粒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传说：改编：电影</w:t>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四</w:t>
      </w:r>
      <w:r>
        <w:rPr>
          <w:rFonts w:ascii="ˎ̥;Times New Roman" w:hAnsi="ˎ̥;Times New Roman" w:cs="宋体;SimSun"/>
          <w:b/>
          <w:bCs/>
          <w:color w:val="000000"/>
          <w:kern w:val="0"/>
          <w:sz w:val="23"/>
        </w:rPr>
        <w:t>、逻辑判断：共</w:t>
      </w:r>
      <w:r>
        <w:rPr>
          <w:rFonts w:cs="宋体;SimSun" w:ascii="ˎ̥;Times New Roman" w:hAnsi="ˎ̥;Times New Roman"/>
          <w:b/>
          <w:bCs/>
          <w:color w:val="000000"/>
          <w:kern w:val="0"/>
          <w:sz w:val="23"/>
        </w:rPr>
        <w:t>10</w:t>
      </w:r>
      <w:r>
        <w:rPr>
          <w:rFonts w:ascii="ˎ̥;Times New Roman" w:hAnsi="ˎ̥;Times New Roman" w:cs="宋体;SimSun"/>
          <w:b/>
          <w:bCs/>
          <w:color w:val="000000"/>
          <w:kern w:val="0"/>
          <w:sz w:val="23"/>
        </w:rPr>
        <w:t>题。每题给出一段陈述，这段陈述被假设是正确的，不容置疑的。要求你根据这段陈述，选择一个答案。注意：正确的答案应与所给的陈述相符合，不需要任何附加说明就可以从陈述中直接推出。</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请开始答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6</w:t>
      </w:r>
      <w:r>
        <w:rPr>
          <w:rFonts w:ascii="ˎ̥;Times New Roman" w:hAnsi="ˎ̥;Times New Roman" w:cs="宋体;SimSun"/>
          <w:color w:val="000000"/>
          <w:kern w:val="0"/>
          <w:sz w:val="23"/>
          <w:szCs w:val="23"/>
        </w:rPr>
        <w:t>．最近的一项调查的结果显示：相当一部分在校大学生具有追星倾向，追星族中女生占了相当大的比例，一部分在校女大学生拥有笔记本电脑，拥有笔记本电脑的女大学生大多精通一门外语。</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由此可以推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精通一门外语的女大学生拥有笔记本电脑</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追星族中有人精通一门外语</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一些拥有笔记本电脑的人是在校学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追星族中有女大学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7</w:t>
      </w:r>
      <w:r>
        <w:rPr>
          <w:rFonts w:ascii="ˎ̥;Times New Roman" w:hAnsi="ˎ̥;Times New Roman" w:cs="宋体;SimSun"/>
          <w:color w:val="000000"/>
          <w:kern w:val="0"/>
          <w:sz w:val="23"/>
          <w:szCs w:val="23"/>
        </w:rPr>
        <w:t>．一般人认为，广告商为了吸引顾客不择手段。但广告商并不都是这样。最近，为了扩大销路，一家名为《幸福》的家庭类杂志改名为《色戒》，主要刊登暴力与色情内容。结果原先《幸福》杂志的一些常年广告客户拒绝续签合同，转向其他刊物。这说明这些广告商不只考虑经济效益，而且顾及道德责任。</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如果为真，最能加强题干的论证？（</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色戒》的成本与售价都低于《幸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上述拒绝续签合同的广告商在转向其他刊物后效益未受影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家庭类杂志的读者一般对暴力与色情内容不感兴趣</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一些在其他家庭杂志做广告的客户转向《色戒》杂志</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如果赵兴参加这次公司举办的书法大赛，那么严丽、彭建和李蓉将一起参加大赛。</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如果上述断定是真的，那么，以下哪项也是真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如果赵兴没参加书法大赛，那么严、彭、李三人中至少有一人没有参加书法大赛</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如果赵兴没参加书法大赛，那么严、彭、李三人都没有参加书法大赛</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如果严、彭、李都参加了书法大赛，那么赵兴参加了书法大赛</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如果彭建没参加书法大赛，那么赵兴不会参加书法大赛</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9</w:t>
      </w:r>
      <w:r>
        <w:rPr>
          <w:rFonts w:ascii="ˎ̥;Times New Roman" w:hAnsi="ˎ̥;Times New Roman" w:cs="宋体;SimSun"/>
          <w:color w:val="000000"/>
          <w:kern w:val="0"/>
          <w:sz w:val="23"/>
          <w:szCs w:val="23"/>
        </w:rPr>
        <w:t>．某公司有</w:t>
      </w:r>
      <w:r>
        <w:rPr>
          <w:rFonts w:cs="宋体;SimSun" w:ascii="ˎ̥;Times New Roman" w:hAnsi="ˎ̥;Times New Roman"/>
          <w:color w:val="000000"/>
          <w:kern w:val="0"/>
          <w:sz w:val="23"/>
          <w:szCs w:val="23"/>
        </w:rPr>
        <w:t>O</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Q</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R</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T</w:t>
      </w:r>
      <w:r>
        <w:rPr>
          <w:rFonts w:ascii="ˎ̥;Times New Roman" w:hAnsi="ˎ̥;Times New Roman" w:cs="宋体;SimSun"/>
          <w:color w:val="000000"/>
          <w:kern w:val="0"/>
          <w:sz w:val="23"/>
          <w:szCs w:val="23"/>
        </w:rPr>
        <w:t>六位总经理助理，三个部门，每一个部门恰由三个总经理助理分管。每个总经理助理至少分管一个部门。以下条件必须满足：</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有且只有一位总经理助理同时分管三个部门。</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O</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不分管同一部门。</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Q</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R</w:t>
      </w:r>
      <w:r>
        <w:rPr>
          <w:rFonts w:ascii="ˎ̥;Times New Roman" w:hAnsi="ˎ̥;Times New Roman" w:cs="宋体;SimSun"/>
          <w:color w:val="000000"/>
          <w:kern w:val="0"/>
          <w:sz w:val="23"/>
          <w:szCs w:val="23"/>
        </w:rPr>
        <w:t>不分管同一部门。</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一定为真？（</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有的总经理助理恰好分管两个部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任一部门由</w:t>
      </w:r>
      <w:r>
        <w:rPr>
          <w:rFonts w:cs="宋体;SimSun" w:ascii="ˎ̥;Times New Roman" w:hAnsi="ˎ̥;Times New Roman"/>
          <w:color w:val="000000"/>
          <w:kern w:val="0"/>
          <w:sz w:val="23"/>
          <w:szCs w:val="23"/>
        </w:rPr>
        <w:t>O</w:t>
      </w:r>
      <w:r>
        <w:rPr>
          <w:rFonts w:ascii="ˎ̥;Times New Roman" w:hAnsi="ˎ̥;Times New Roman" w:cs="宋体;SimSun"/>
          <w:color w:val="000000"/>
          <w:kern w:val="0"/>
          <w:sz w:val="23"/>
          <w:szCs w:val="23"/>
        </w:rPr>
        <w:t>或</w:t>
      </w:r>
      <w:r>
        <w:rPr>
          <w:rFonts w:cs="宋体;SimSun" w:ascii="ˎ̥;Times New Roman" w:hAnsi="ˎ̥;Times New Roman"/>
          <w:color w:val="000000"/>
          <w:kern w:val="0"/>
          <w:sz w:val="23"/>
          <w:szCs w:val="23"/>
        </w:rPr>
        <w:t>P</w:t>
      </w:r>
      <w:r>
        <w:rPr>
          <w:rFonts w:ascii="ˎ̥;Times New Roman" w:hAnsi="ˎ̥;Times New Roman" w:cs="宋体;SimSun"/>
          <w:color w:val="000000"/>
          <w:kern w:val="0"/>
          <w:sz w:val="23"/>
          <w:szCs w:val="23"/>
        </w:rPr>
        <w:t>分管</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或</w:t>
      </w:r>
      <w:r>
        <w:rPr>
          <w:rFonts w:cs="宋体;SimSun" w:ascii="ˎ̥;Times New Roman" w:hAnsi="ˎ̥;Times New Roman"/>
          <w:color w:val="000000"/>
          <w:kern w:val="0"/>
          <w:sz w:val="23"/>
          <w:szCs w:val="23"/>
        </w:rPr>
        <w:t>T</w:t>
      </w:r>
      <w:r>
        <w:rPr>
          <w:rFonts w:ascii="ˎ̥;Times New Roman" w:hAnsi="ˎ̥;Times New Roman" w:cs="宋体;SimSun"/>
          <w:color w:val="000000"/>
          <w:kern w:val="0"/>
          <w:sz w:val="23"/>
          <w:szCs w:val="23"/>
        </w:rPr>
        <w:t>只分管一个部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没有部门由</w:t>
      </w:r>
      <w:r>
        <w:rPr>
          <w:rFonts w:cs="宋体;SimSun" w:ascii="ˎ̥;Times New Roman" w:hAnsi="ˎ̥;Times New Roman"/>
          <w:color w:val="000000"/>
          <w:kern w:val="0"/>
          <w:sz w:val="23"/>
          <w:szCs w:val="23"/>
        </w:rPr>
        <w:t>O</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T</w:t>
      </w:r>
      <w:r>
        <w:rPr>
          <w:rFonts w:ascii="ˎ̥;Times New Roman" w:hAnsi="ˎ̥;Times New Roman" w:cs="宋体;SimSun"/>
          <w:color w:val="000000"/>
          <w:kern w:val="0"/>
          <w:sz w:val="23"/>
          <w:szCs w:val="23"/>
        </w:rPr>
        <w:t>分管</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小红说：如果中山大道只允许通行轿车和不超过</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吨的货车，大部分货车将绕开中山大道。</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小兵说：如果这样的话，中山大道的车流量将减少，从而减少中山大道的撞车事故。</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是小红的断定所假设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轿车和</w:t>
      </w:r>
      <w:r>
        <w:rPr>
          <w:rFonts w:cs="宋体;SimSun" w:ascii="ˎ̥;Times New Roman" w:hAnsi="ˎ̥;Times New Roman"/>
          <w:color w:val="000000"/>
          <w:kern w:val="0"/>
          <w:sz w:val="23"/>
          <w:szCs w:val="23"/>
        </w:rPr>
        <w:t>l 0</w:t>
      </w:r>
      <w:r>
        <w:rPr>
          <w:rFonts w:ascii="ˎ̥;Times New Roman" w:hAnsi="ˎ̥;Times New Roman" w:cs="宋体;SimSun"/>
          <w:color w:val="000000"/>
          <w:kern w:val="0"/>
          <w:sz w:val="23"/>
          <w:szCs w:val="23"/>
        </w:rPr>
        <w:t>吨以下的货车仅能在中山大道行驶</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目前中山大道的交通十分拥挤</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货车司机都喜欢在中山大道行驶</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目前行驶在中山大道的大部分货车都在</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吨以上</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1</w:t>
      </w:r>
      <w:r>
        <w:rPr>
          <w:rFonts w:ascii="ˎ̥;Times New Roman" w:hAnsi="ˎ̥;Times New Roman" w:cs="宋体;SimSun"/>
          <w:color w:val="000000"/>
          <w:kern w:val="0"/>
          <w:sz w:val="23"/>
          <w:szCs w:val="23"/>
        </w:rPr>
        <w:t>．因为照片的影像是通过光线与胶片的接触形成的，所以每张照片都具有一定的真实性。但是，从不同角度拍摄的照片总是反映了物体某个侧面的真实而不是全部的真实，在这个意义上，照片又是不真实的。因此，在目前的技术条件下，以照片作为证据是不恰当的，特别是在法庭上。</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是上述论证所假设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不完全反映全部真实的东西不能成为恰当的证据</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全部的真实性是不可把握的</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目前的法庭审理都把照片作为重要物证</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如果从不同角度拍摄一个物体，就可以把握它的全部真实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2</w:t>
      </w:r>
      <w:r>
        <w:rPr>
          <w:rFonts w:ascii="ˎ̥;Times New Roman" w:hAnsi="ˎ̥;Times New Roman" w:cs="宋体;SimSun"/>
          <w:color w:val="000000"/>
          <w:kern w:val="0"/>
          <w:sz w:val="23"/>
          <w:szCs w:val="23"/>
        </w:rPr>
        <w:t>．统计显示，近年来在死亡病例中，与饮酒相关的比例逐年上升。有人认为，这是由于酗酒现象越来越严重。这种看法有漏洞，因为它忽视了这样一点：酗酒过去只是在道德上受到批评，现在则被普遍认为本身就是一种疾病。每次酒醉就是一次酒精中毒，就相当于患了一次肝炎。</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作为上文的结束语最为恰当？（</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近年来在死亡病例中，与饮酒相关的比例事实上并没有逐年上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因此，以前被认为与饮酒无关的死亡病例中，现在有些会被认为与饮酒有关</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酗酒只是损害行为者自身的健康，不应受到道德上的批评</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酗酒现象并没有像估计的那么严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3</w:t>
      </w:r>
      <w:r>
        <w:rPr>
          <w:rFonts w:ascii="ˎ̥;Times New Roman" w:hAnsi="ˎ̥;Times New Roman" w:cs="宋体;SimSun"/>
          <w:color w:val="000000"/>
          <w:kern w:val="0"/>
          <w:sz w:val="23"/>
          <w:szCs w:val="23"/>
        </w:rPr>
        <w:t>．人的行为，分为私人行为和社会行为，后者直接涉及他人和社会利益。有人提出这样的原则：对于官员来说，除了法律明文允许的以外，其余的社会行为都是禁止的；对于平民来说，除了法律明文禁止的以外，其余的社会行为都是允许的。</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为使上述原则能对官员和平民的社会行为产生不同的约束力，以下哪项是必须假设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官员社会行为的影响力明显高于平民</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法律明文涉及（允许或禁止）的行为，并不覆盖所有的社会行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平民比官员更愿意接受法律的约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官员的社会行为如果不加严格约束，其手中的权力就会被滥用</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4</w:t>
      </w:r>
      <w:r>
        <w:rPr>
          <w:rFonts w:ascii="ˎ̥;Times New Roman" w:hAnsi="ˎ̥;Times New Roman" w:cs="宋体;SimSun"/>
          <w:color w:val="000000"/>
          <w:kern w:val="0"/>
          <w:sz w:val="23"/>
          <w:szCs w:val="23"/>
        </w:rPr>
        <w:t>．只要不下大雪，飞机就按时起飞。</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如果为真，说明上述断定不成立？（</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没下大雪，但飞机没按时起飞。</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下大雪，但飞机仍然按时起飞。</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下大雪，飞机航班延期。</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只有（</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只有（</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只有（</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只有（</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南口镇仅有一中和二中两所中学。一中学生的学习成绩一般比二中的学生好。由于来自南口镇的李明在大学一年级的学习成绩是全班最好的。因此，他一定是南口镇一中毕业的。</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以下哪项与题干的论证方式最为类似？（</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如果父母对孩子的教育得当，则孩子在学校的表现一般都较好。由于王征在学校的表现不好，因此他的家长一定教育失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如果小孩每天背诵诗歌</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小时，则会出口成章。郭娜每天背诵诗歌不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小时，因此，她不可能出口成章</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如果人们懂得赚钱的方法，则一般都能积累更多的财富。因此，彭总的财富是来源于他的足智多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北方人个子通常比南方人高，马林在班上最高，因此，他一定是北方人</w:t>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四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常识判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题目要求，在四个选项中选出一个最恰当的答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6</w:t>
      </w:r>
      <w:r>
        <w:rPr>
          <w:rFonts w:ascii="ˎ̥;Times New Roman" w:hAnsi="ˎ̥;Times New Roman" w:cs="ˎ̥;Times New Roman"/>
          <w:color w:val="000000"/>
          <w:sz w:val="23"/>
          <w:szCs w:val="23"/>
        </w:rPr>
        <w:t>．世博会被誉为世界经济、科技、文化的“奥林匹克”盛会。</w:t>
      </w:r>
      <w:r>
        <w:rPr>
          <w:rFonts w:cs="ˎ̥;Times New Roman" w:ascii="ˎ̥;Times New Roman" w:hAnsi="ˎ̥;Times New Roman"/>
          <w:color w:val="000000"/>
          <w:sz w:val="23"/>
          <w:szCs w:val="23"/>
        </w:rPr>
        <w:t>2010</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世博会将在我国上海举办。</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13</w:t>
      </w:r>
      <w:r>
        <w:rPr>
          <w:rFonts w:ascii="ˎ̥;Times New Roman" w:hAnsi="ˎ̥;Times New Roman" w:cs="ˎ̥;Times New Roman"/>
          <w:color w:val="000000"/>
          <w:sz w:val="23"/>
          <w:szCs w:val="23"/>
        </w:rPr>
        <w:t>至</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日</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 xml:space="preserve">l </w:t>
      </w:r>
      <w:r>
        <w:rPr>
          <w:rFonts w:ascii="ˎ̥;Times New Roman" w:hAnsi="ˎ̥;Times New Roman" w:cs="ˎ̥;Times New Roman"/>
          <w:color w:val="000000"/>
          <w:sz w:val="23"/>
          <w:szCs w:val="23"/>
        </w:rPr>
        <w:t>日至</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日</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13</w:t>
      </w:r>
      <w:r>
        <w:rPr>
          <w:rFonts w:ascii="ˎ̥;Times New Roman" w:hAnsi="ˎ̥;Times New Roman" w:cs="ˎ̥;Times New Roman"/>
          <w:color w:val="000000"/>
          <w:sz w:val="23"/>
          <w:szCs w:val="23"/>
        </w:rPr>
        <w:t>至</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日</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至</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日</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7</w:t>
      </w:r>
      <w:r>
        <w:rPr>
          <w:rFonts w:ascii="ˎ̥;Times New Roman" w:hAnsi="ˎ̥;Times New Roman" w:cs="ˎ̥;Times New Roman"/>
          <w:color w:val="000000"/>
          <w:sz w:val="23"/>
          <w:szCs w:val="23"/>
        </w:rPr>
        <w:t>．一切国家机关实行精简的原则，实行（</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实行工作人员的培训和考核制度，不断提高工作质量和工作效率，反对官僚主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领导负责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集体负责和个人负责制相结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个人负责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工作责任制</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8</w:t>
      </w:r>
      <w:r>
        <w:rPr>
          <w:rFonts w:ascii="ˎ̥;Times New Roman" w:hAnsi="ˎ̥;Times New Roman" w:cs="ˎ̥;Times New Roman"/>
          <w:color w:val="000000"/>
          <w:sz w:val="23"/>
          <w:szCs w:val="23"/>
        </w:rPr>
        <w:t>．唯心主义运动观的根本错误就在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否认物质是运动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割裂了绝对运动和相对静止的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否认静止是运动的特殊状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否认运动对于物质的依赖性</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9</w:t>
      </w:r>
      <w:r>
        <w:rPr>
          <w:rFonts w:ascii="ˎ̥;Times New Roman" w:hAnsi="ˎ̥;Times New Roman" w:cs="ˎ̥;Times New Roman"/>
          <w:color w:val="000000"/>
          <w:sz w:val="23"/>
          <w:szCs w:val="23"/>
        </w:rPr>
        <w:t>．下列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莫泊桑是英国批判现实主义作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人间喜剧》是巴尔扎克的短篇小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小仲马的代表作有《茶花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亚里士多德是古希腊著名的剧作家</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下列关于批复的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批复用于下级机关向上级机关请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批复还涉及请示事项之外的事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批复可以给出折中的意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批复的结构包括标题、主送机关、正文、发文机关和成文日期</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市场机制中起核心作用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计划机制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价格机制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供求机制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竞争机制</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在正常情况下，下级机关向上级机关行文应（</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多级上行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越级上行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逐级上行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呈转上行</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下列一审案件中不属于中级人民法院管辖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重大涉外案件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专利纠纷案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在本辖区内有重大影响的案件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港口作业纠纷案件</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我国某大学留学生甲（</w:t>
      </w:r>
      <w:r>
        <w:rPr>
          <w:rFonts w:cs="ˎ̥;Times New Roman" w:ascii="ˎ̥;Times New Roman" w:hAnsi="ˎ̥;Times New Roman"/>
          <w:color w:val="000000"/>
          <w:sz w:val="23"/>
          <w:szCs w:val="23"/>
        </w:rPr>
        <w:t>M</w:t>
      </w:r>
      <w:r>
        <w:rPr>
          <w:rFonts w:ascii="ˎ̥;Times New Roman" w:hAnsi="ˎ̥;Times New Roman" w:cs="ˎ̥;Times New Roman"/>
          <w:color w:val="000000"/>
          <w:sz w:val="23"/>
          <w:szCs w:val="23"/>
        </w:rPr>
        <w:t>国人）与另一名留学生乙（</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国人），在食堂用餐时由于人多拥挤发生争执，继而发生打斗事件，甲用随身携带的匕首朝乙的腹部刺了一刀，乙因失血过多，经抢救无效死亡。对于这一案例，下列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应根据属人管辖原则，适用</w:t>
      </w:r>
      <w:r>
        <w:rPr>
          <w:rFonts w:cs="ˎ̥;Times New Roman" w:ascii="ˎ̥;Times New Roman" w:hAnsi="ˎ̥;Times New Roman"/>
          <w:color w:val="000000"/>
          <w:sz w:val="23"/>
          <w:szCs w:val="23"/>
        </w:rPr>
        <w:t>M</w:t>
      </w:r>
      <w:r>
        <w:rPr>
          <w:rFonts w:ascii="ˎ̥;Times New Roman" w:hAnsi="ˎ̥;Times New Roman" w:cs="ˎ̥;Times New Roman"/>
          <w:color w:val="000000"/>
          <w:sz w:val="23"/>
          <w:szCs w:val="23"/>
        </w:rPr>
        <w:t>国刑法或者</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国刑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应根据保护管辖原则，适用中国刑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应根据普遍管辖原则，适用中国刑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根据属地管辖原则，适用中国刑法</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5</w:t>
      </w:r>
      <w:r>
        <w:rPr>
          <w:rFonts w:ascii="ˎ̥;Times New Roman" w:hAnsi="ˎ̥;Times New Roman" w:cs="ˎ̥;Times New Roman"/>
          <w:color w:val="000000"/>
          <w:sz w:val="23"/>
          <w:szCs w:val="23"/>
        </w:rPr>
        <w:t>．中共中央就重大问题事先征求民主党派的意见表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中国共产党是中国特色社会主义事业的领导核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社会主义民主具有广泛性和真实性的特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国共产党和各民主党派是我国社会主义事业的共同领导力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中国共产党和各民主党派是共同致力于社会主义事业的亲密友党</w:t>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6</w:t>
      </w:r>
      <w:r>
        <w:rPr>
          <w:rFonts w:ascii="ˎ̥;Times New Roman" w:hAnsi="ˎ̥;Times New Roman" w:cs="宋体;SimSun"/>
          <w:color w:val="000000"/>
          <w:kern w:val="0"/>
          <w:sz w:val="23"/>
          <w:szCs w:val="23"/>
        </w:rPr>
        <w:t>．李某购买了一套商品房，该房拥有一个面积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平米的浴室，现李某拟在该浴室安装一个特大的浴缸，该浴缸占地面积为</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平方米，装满水后重量达到</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吨左右。经检测该浴缸的安装将危及该楼房的安全。李某的行为违反了民法中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公平原则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自愿原则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禁止权利滥用原则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平等原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7</w:t>
      </w:r>
      <w:r>
        <w:rPr>
          <w:rFonts w:ascii="ˎ̥;Times New Roman" w:hAnsi="ˎ̥;Times New Roman" w:cs="宋体;SimSun"/>
          <w:color w:val="000000"/>
          <w:kern w:val="0"/>
          <w:sz w:val="23"/>
          <w:szCs w:val="23"/>
        </w:rPr>
        <w:t>．我国合同法规定的合同当事人的抗辩权不包括（</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先诉抗辩权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同时履行抗辩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先履行抗辩权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不安抗辩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下列哪种情形可以被录用为公务员？（</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辛某，</w:t>
      </w:r>
      <w:r>
        <w:rPr>
          <w:rFonts w:cs="宋体;SimSun" w:ascii="ˎ̥;Times New Roman" w:hAnsi="ˎ̥;Times New Roman"/>
          <w:color w:val="000000"/>
          <w:kern w:val="0"/>
          <w:sz w:val="23"/>
          <w:szCs w:val="23"/>
        </w:rPr>
        <w:t>1992</w:t>
      </w:r>
      <w:r>
        <w:rPr>
          <w:rFonts w:ascii="ˎ̥;Times New Roman" w:hAnsi="ˎ̥;Times New Roman" w:cs="宋体;SimSun"/>
          <w:color w:val="000000"/>
          <w:kern w:val="0"/>
          <w:sz w:val="23"/>
          <w:szCs w:val="23"/>
        </w:rPr>
        <w:t>年因严重违反单位纪律被开除公职</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宫某，党员，因个人作风问题被留党察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周某，名牌大学毕业生，但受西方腐朽思想侵蚀，对社会主义制度颇为不满</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贺某，</w:t>
      </w:r>
      <w:r>
        <w:rPr>
          <w:rFonts w:cs="宋体;SimSun" w:ascii="ˎ̥;Times New Roman" w:hAnsi="ˎ̥;Times New Roman"/>
          <w:color w:val="000000"/>
          <w:kern w:val="0"/>
          <w:sz w:val="23"/>
          <w:szCs w:val="23"/>
        </w:rPr>
        <w:t>1995</w:t>
      </w:r>
      <w:r>
        <w:rPr>
          <w:rFonts w:ascii="ˎ̥;Times New Roman" w:hAnsi="ˎ̥;Times New Roman" w:cs="宋体;SimSun"/>
          <w:color w:val="000000"/>
          <w:kern w:val="0"/>
          <w:sz w:val="23"/>
          <w:szCs w:val="23"/>
        </w:rPr>
        <w:t>年曾因盗窃罪被判处管制</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个月</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9</w:t>
      </w:r>
      <w:r>
        <w:rPr>
          <w:rFonts w:ascii="ˎ̥;Times New Roman" w:hAnsi="ˎ̥;Times New Roman" w:cs="宋体;SimSun"/>
          <w:color w:val="000000"/>
          <w:kern w:val="0"/>
          <w:sz w:val="23"/>
          <w:szCs w:val="23"/>
        </w:rPr>
        <w:t>．孔某持刀冲人女友周某家，声称要砍掉周某的手指以惩罚她与人通奸的不忠行为，周某跪地苦苦哀求，孔某不忍，弃刀离去。按照我国《刑法》规定，对孔某应如何处理？（</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应当不处罚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应当减轻处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应当从轻处罚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应当免除处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公平正义是和谐社会的核心价值取向，是和谐社会的精神支柱。公平正义是构建和谐社会的出发点和归宿，其理念应贯穿于构建和谐社会的始终。下列不是公平正义核心内容表现的一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切实保证社会成员的基本权利</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从总体上保证每个社会成员享有大致相同的基本发展机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对每个社会成员的具体贡献进行无差别的分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对一次分配后的利益格局进行必要的调整，使社会成员不断得到由发展所带来的利益</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当代威胁世界和平与发展的根源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经济危机与突发灾难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能源危机与恐怖主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霸权主义与强权政治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地区冲突与民族矛盾</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牛奶营养丰富，容易消化吸收，而且物美价廉、食用方便，是“最接近完美，的食品，被人们称为“白色血液”，是最理想的天然食品。下列各类食品中，除哪一种外，都不宜与牛奶共同食用？（</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橘子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果汁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巧克力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海鲜</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素胚勾勒出青花笔锋浓转淡，瓶身描绘的牡丹一如你初妆”，韵味传神的青花瓷穿越千年的历史，向人们展示了中华文化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包容广纳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推陈出新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博大精深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源远流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政府机构改革是政治体制改革的重要内容，是完善社会主义市场经济体制的必然要求。</w:t>
      </w:r>
    </w:p>
    <w:p>
      <w:pPr>
        <w:pStyle w:val="Normal"/>
        <w:widowControl/>
        <w:spacing w:lineRule="atLeast" w:line="419"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　　这说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生产关系一定要适应生产力状况</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上层建筑一定要适应经济基础状况</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生产力一定要适应生产关系状况</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经济基础一定要适应上层建筑状况</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5</w:t>
      </w:r>
      <w:r>
        <w:rPr>
          <w:rFonts w:ascii="ˎ̥;Times New Roman" w:hAnsi="ˎ̥;Times New Roman" w:cs="宋体;SimSun"/>
          <w:color w:val="000000"/>
          <w:kern w:val="0"/>
          <w:sz w:val="23"/>
          <w:szCs w:val="23"/>
        </w:rPr>
        <w:t>．新民主主义革命的中心内容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人民民主政权建设</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没收官僚资本归新民主主义国家所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没收封建地主阶级的土地归农民所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武装斗争建设农村根据地</w:t>
      </w:r>
    </w:p>
    <w:p>
      <w:pPr>
        <w:pStyle w:val="Normal"/>
        <w:widowControl/>
        <w:spacing w:lineRule="atLeast" w:line="419"/>
        <w:jc w:val="left"/>
        <w:rPr>
          <w:rFonts w:cs="宋体;SimSun"/>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6</w:t>
      </w:r>
      <w:r>
        <w:rPr>
          <w:rFonts w:ascii="ˎ̥;Times New Roman" w:hAnsi="ˎ̥;Times New Roman" w:cs="宋体;SimSun"/>
          <w:color w:val="000000"/>
          <w:kern w:val="0"/>
          <w:sz w:val="23"/>
          <w:szCs w:val="23"/>
        </w:rPr>
        <w:t>．微米是长度单位，</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微米相当于</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米的一百万分之一。下列哪一项是比微米还小的长度单位？（</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纳米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丝米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忽米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锐米</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7</w:t>
      </w:r>
      <w:r>
        <w:rPr>
          <w:rFonts w:ascii="ˎ̥;Times New Roman" w:hAnsi="ˎ̥;Times New Roman" w:cs="宋体;SimSun"/>
          <w:color w:val="000000"/>
          <w:kern w:val="0"/>
          <w:sz w:val="23"/>
          <w:szCs w:val="23"/>
        </w:rPr>
        <w:t>．一架飞机从圣彼得堡（</w:t>
      </w:r>
      <w:r>
        <w:rPr>
          <w:rFonts w:cs="宋体;SimSun" w:ascii="ˎ̥;Times New Roman" w:hAnsi="ˎ̥;Times New Roman"/>
          <w:color w:val="000000"/>
          <w:kern w:val="0"/>
          <w:sz w:val="23"/>
          <w:szCs w:val="23"/>
        </w:rPr>
        <w:t>60°N</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E</w:t>
      </w:r>
      <w:r>
        <w:rPr>
          <w:rFonts w:ascii="ˎ̥;Times New Roman" w:hAnsi="ˎ̥;Times New Roman" w:cs="宋体;SimSun"/>
          <w:color w:val="000000"/>
          <w:kern w:val="0"/>
          <w:sz w:val="23"/>
          <w:szCs w:val="23"/>
        </w:rPr>
        <w:t>）起飞，向西南经过</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小时飞达古巴首都哈瓦那（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区）。起飞时圣彼得堡时间为</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日</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时。飞机到达哈瓦那时，当地时间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日</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时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日</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时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日</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时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日</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时</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世纪下半期，日本进行明治维新，下列对明治维新的评价正确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主张向西方学习，富国强兵。　　</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废藩置县，改变了地方的行政区划。</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彻底铲除了封建制度。　　</w:t>
      </w:r>
      <w:r>
        <w:rPr>
          <w:rFonts w:ascii="宋体;SimSun" w:hAnsi="宋体;SimSun" w:cs="宋体;SimSun"/>
          <w:color w:val="000000"/>
          <w:kern w:val="0"/>
          <w:sz w:val="23"/>
          <w:szCs w:val="23"/>
        </w:rPr>
        <w:t>④</w:t>
      </w:r>
      <w:r>
        <w:rPr>
          <w:rFonts w:ascii="ˎ̥;Times New Roman" w:hAnsi="ˎ̥;Times New Roman" w:cs="宋体;SimSun"/>
          <w:color w:val="000000"/>
          <w:kern w:val="0"/>
          <w:sz w:val="23"/>
          <w:szCs w:val="23"/>
        </w:rPr>
        <w:t>使日本走上了资本主义道路。</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ascii="宋体;SimSun" w:hAnsi="宋体;SimSun" w:cs="宋体;SimSun"/>
          <w:color w:val="000000"/>
          <w:kern w:val="0"/>
          <w:sz w:val="23"/>
          <w:szCs w:val="23"/>
        </w:rPr>
        <w:t>①②③</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ascii="宋体;SimSun" w:hAnsi="宋体;SimSun" w:cs="宋体;SimSun"/>
          <w:color w:val="000000"/>
          <w:kern w:val="0"/>
          <w:sz w:val="23"/>
          <w:szCs w:val="23"/>
        </w:rPr>
        <w:t>①②④</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ascii="宋体;SimSun" w:hAnsi="宋体;SimSun" w:cs="宋体;SimSun"/>
          <w:color w:val="000000"/>
          <w:kern w:val="0"/>
          <w:sz w:val="23"/>
          <w:szCs w:val="23"/>
        </w:rPr>
        <w:t>②③④</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ascii="宋体;SimSun" w:hAnsi="宋体;SimSun" w:cs="宋体;SimSun"/>
          <w:color w:val="000000"/>
          <w:kern w:val="0"/>
          <w:sz w:val="23"/>
          <w:szCs w:val="23"/>
        </w:rPr>
        <w:t>①③④</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9</w:t>
      </w:r>
      <w:r>
        <w:rPr>
          <w:rFonts w:ascii="ˎ̥;Times New Roman" w:hAnsi="ˎ̥;Times New Roman" w:cs="宋体;SimSun"/>
          <w:color w:val="000000"/>
          <w:kern w:val="0"/>
          <w:sz w:val="23"/>
          <w:szCs w:val="23"/>
        </w:rPr>
        <w:t>．下列各项中，哪一项是行政复议区别于行政诉讼所特有的原则？（</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公开原则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合法性审查原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合理性审查原则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中立性原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中国是瓷器的故乡，瓷器的发明是中华民族对世界文明的伟大贡献，在英文中瓷器（</w:t>
      </w:r>
      <w:r>
        <w:rPr>
          <w:rFonts w:cs="宋体;SimSun" w:ascii="ˎ̥;Times New Roman" w:hAnsi="ˎ̥;Times New Roman"/>
          <w:color w:val="000000"/>
          <w:kern w:val="0"/>
          <w:sz w:val="23"/>
          <w:szCs w:val="23"/>
        </w:rPr>
        <w:t>china</w:t>
      </w:r>
      <w:r>
        <w:rPr>
          <w:rFonts w:ascii="ˎ̥;Times New Roman" w:hAnsi="ˎ̥;Times New Roman" w:cs="宋体;SimSun"/>
          <w:color w:val="000000"/>
          <w:kern w:val="0"/>
          <w:sz w:val="23"/>
          <w:szCs w:val="23"/>
        </w:rPr>
        <w:t>）与中国（</w:t>
      </w:r>
      <w:r>
        <w:rPr>
          <w:rFonts w:cs="宋体;SimSun" w:ascii="ˎ̥;Times New Roman" w:hAnsi="ˎ̥;Times New Roman"/>
          <w:color w:val="000000"/>
          <w:kern w:val="0"/>
          <w:sz w:val="23"/>
          <w:szCs w:val="23"/>
        </w:rPr>
        <w:t>China</w:t>
      </w:r>
      <w:r>
        <w:rPr>
          <w:rFonts w:ascii="ˎ̥;Times New Roman" w:hAnsi="ˎ̥;Times New Roman" w:cs="宋体;SimSun"/>
          <w:color w:val="000000"/>
          <w:kern w:val="0"/>
          <w:sz w:val="23"/>
          <w:szCs w:val="23"/>
        </w:rPr>
        <w:t>）同为一词。大约在公元前</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世纪的商代中期，中国就出现了早期的瓷器。宋代是瓷业的全盛时期，陶瓷产地遍及全国各地。下列各项中不属于“宋代五大名窑”之一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哥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钧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邢窑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官窑</w:t>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五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资料分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所给出的图、表、文字或综合性资料均有若干个问题要你回答，你应根据资料提供的信息进行分析、比较、计算和判断处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color w:val="000000"/>
          <w:sz w:val="23"/>
          <w:szCs w:val="23"/>
        </w:rPr>
        <w:t>　　一、根据以下资料，回答</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w:t>
      </w:r>
      <w:r>
        <w:rPr>
          <w:rFonts w:cs="ˎ̥;Times New Roman" w:ascii="ˎ̥;Times New Roman" w:hAnsi="ˎ̥;Times New Roman"/>
          <w:color w:val="000000"/>
          <w:sz w:val="23"/>
          <w:szCs w:val="23"/>
        </w:rPr>
        <w:t>105</w:t>
      </w:r>
      <w:r>
        <w:rPr>
          <w:rFonts w:ascii="ˎ̥;Times New Roman" w:hAnsi="ˎ̥;Times New Roman" w:cs="ˎ̥;Times New Roman"/>
          <w:color w:val="000000"/>
          <w:sz w:val="23"/>
          <w:szCs w:val="23"/>
        </w:rPr>
        <w:t>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民政事业费支出</w:t>
      </w:r>
      <w:r>
        <w:rPr>
          <w:rFonts w:cs="ˎ̥;Times New Roman" w:ascii="ˎ̥;Times New Roman" w:hAnsi="ˎ̥;Times New Roman"/>
          <w:color w:val="000000"/>
          <w:sz w:val="23"/>
          <w:szCs w:val="23"/>
        </w:rPr>
        <w:t>214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7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提高了</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个百分点。其中：抚恤事业费</w:t>
      </w:r>
      <w:r>
        <w:rPr>
          <w:rFonts w:cs="ˎ̥;Times New Roman" w:ascii="ˎ̥;Times New Roman" w:hAnsi="ˎ̥;Times New Roman"/>
          <w:color w:val="000000"/>
          <w:sz w:val="23"/>
          <w:szCs w:val="23"/>
        </w:rPr>
        <w:t>25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军队离退休、退职费</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城市居民最低生活保障支出</w:t>
      </w:r>
      <w:r>
        <w:rPr>
          <w:rFonts w:cs="ˎ̥;Times New Roman" w:ascii="ˎ̥;Times New Roman" w:hAnsi="ˎ̥;Times New Roman"/>
          <w:color w:val="000000"/>
          <w:sz w:val="23"/>
          <w:szCs w:val="23"/>
        </w:rPr>
        <w:t>39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农村及其他社会救济支出</w:t>
      </w:r>
      <w:r>
        <w:rPr>
          <w:rFonts w:cs="ˎ̥;Times New Roman" w:ascii="ˎ̥;Times New Roman" w:hAnsi="ˎ̥;Times New Roman"/>
          <w:color w:val="000000"/>
          <w:sz w:val="23"/>
          <w:szCs w:val="23"/>
        </w:rPr>
        <w:t>3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其中：农村最低生活保障费</w:t>
      </w:r>
      <w:r>
        <w:rPr>
          <w:rFonts w:cs="ˎ̥;Times New Roman" w:ascii="ˎ̥;Times New Roman" w:hAnsi="ˎ̥;Times New Roman"/>
          <w:color w:val="000000"/>
          <w:sz w:val="23"/>
          <w:szCs w:val="23"/>
        </w:rPr>
        <w:t>2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10</w:t>
      </w:r>
      <w:r>
        <w:rPr>
          <w:rFonts w:ascii="ˎ̥;Times New Roman" w:hAnsi="ˎ̥;Times New Roman" w:cs="ˎ̥;Times New Roman"/>
          <w:color w:val="000000"/>
          <w:sz w:val="23"/>
          <w:szCs w:val="23"/>
        </w:rPr>
        <w:t>％，农村五保供养支出</w:t>
      </w:r>
      <w:r>
        <w:rPr>
          <w:rFonts w:cs="ˎ̥;Times New Roman" w:ascii="ˎ̥;Times New Roman" w:hAnsi="ˎ̥;Times New Roman"/>
          <w:color w:val="000000"/>
          <w:sz w:val="23"/>
          <w:szCs w:val="23"/>
        </w:rPr>
        <w:t>7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社会福利费</w:t>
      </w:r>
      <w:r>
        <w:rPr>
          <w:rFonts w:cs="ˎ̥;Times New Roman" w:ascii="ˎ̥;Times New Roman" w:hAnsi="ˎ̥;Times New Roman"/>
          <w:color w:val="000000"/>
          <w:sz w:val="23"/>
          <w:szCs w:val="23"/>
        </w:rPr>
        <w:t>10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由于低温雨雪冰冻灾害和</w:t>
      </w:r>
      <w:r>
        <w:rPr>
          <w:rFonts w:cs="ˎ̥;Times New Roman" w:ascii="ˎ̥;Times New Roman" w:hAnsi="ˎ̥;Times New Roman"/>
          <w:color w:val="000000"/>
          <w:sz w:val="23"/>
          <w:szCs w:val="23"/>
        </w:rPr>
        <w:t>5·12</w:t>
      </w:r>
      <w:r>
        <w:rPr>
          <w:rFonts w:ascii="ˎ̥;Times New Roman" w:hAnsi="ˎ̥;Times New Roman" w:cs="ˎ̥;Times New Roman"/>
          <w:color w:val="000000"/>
          <w:sz w:val="23"/>
          <w:szCs w:val="23"/>
        </w:rPr>
        <w:t>汶川地震灾情极其严重，仅中央财政就向四川灾区投入资金</w:t>
      </w:r>
      <w:r>
        <w:rPr>
          <w:rFonts w:cs="ˎ̥;Times New Roman" w:ascii="ˎ̥;Times New Roman" w:hAnsi="ˎ̥;Times New Roman"/>
          <w:color w:val="000000"/>
          <w:sz w:val="23"/>
          <w:szCs w:val="23"/>
        </w:rPr>
        <w:t>400</w:t>
      </w:r>
      <w:r>
        <w:rPr>
          <w:rFonts w:ascii="ˎ̥;Times New Roman" w:hAnsi="ˎ̥;Times New Roman" w:cs="ˎ̥;Times New Roman"/>
          <w:color w:val="000000"/>
          <w:sz w:val="23"/>
          <w:szCs w:val="23"/>
        </w:rPr>
        <w:t>多亿元，致使</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的自然灾害救济费达到了</w:t>
      </w:r>
      <w:r>
        <w:rPr>
          <w:rFonts w:cs="ˎ̥;Times New Roman" w:ascii="ˎ̥;Times New Roman" w:hAnsi="ˎ̥;Times New Roman"/>
          <w:color w:val="000000"/>
          <w:sz w:val="23"/>
          <w:szCs w:val="23"/>
        </w:rPr>
        <w:t>60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66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地方离、退休人员费用</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其他用于城乡医疗救助、民政事务管理等民政事业费</w:t>
      </w:r>
      <w:r>
        <w:rPr>
          <w:rFonts w:cs="ˎ̥;Times New Roman" w:ascii="ˎ̥;Times New Roman" w:hAnsi="ˎ̥;Times New Roman"/>
          <w:color w:val="000000"/>
          <w:sz w:val="23"/>
          <w:szCs w:val="23"/>
        </w:rPr>
        <w:t>25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552450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524500" cy="350520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cs="ˎ̥;Times New Roman" w:ascii="ˎ̥;Times New Roman" w:hAnsi="ˎ̥;Times New Roman"/>
          <w:color w:val="000000"/>
          <w:sz w:val="23"/>
          <w:szCs w:val="23"/>
        </w:rPr>
        <w:t> </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全国民政事业费支出的增长额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亿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64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3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4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04</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全国自然灾害的救济费占民政事业费支出的百分比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7</w:t>
      </w:r>
      <w:r>
        <w:rPr>
          <w:rFonts w:ascii="ˎ̥;Times New Roman" w:hAnsi="ˎ̥;Times New Roman" w:cs="ˎ̥;Times New Roman"/>
          <w:color w:val="000000"/>
          <w:sz w:val="23"/>
          <w:szCs w:val="23"/>
        </w:rPr>
        <w:t>％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全国民政事业费支出最接近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3</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下列说法中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军队离退休、退职费少于农村最低生活保障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全国的民政事业费支出的总和大于</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全国的民政事业费的支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除自然灾害救济费外的其他民政事业费支出相较</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增加了约</w:t>
      </w:r>
      <w:r>
        <w:rPr>
          <w:rFonts w:cs="ˎ̥;Times New Roman" w:ascii="ˎ̥;Times New Roman" w:hAnsi="ˎ̥;Times New Roman"/>
          <w:color w:val="000000"/>
          <w:sz w:val="23"/>
          <w:szCs w:val="23"/>
        </w:rPr>
        <w:t>400</w:t>
      </w:r>
      <w:r>
        <w:rPr>
          <w:rFonts w:ascii="ˎ̥;Times New Roman" w:hAnsi="ˎ̥;Times New Roman" w:cs="ˎ̥;Times New Roman"/>
          <w:color w:val="000000"/>
          <w:sz w:val="23"/>
          <w:szCs w:val="23"/>
        </w:rPr>
        <w:t>亿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事业费支出的年增长率持续升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5</w:t>
      </w:r>
      <w:r>
        <w:rPr>
          <w:rFonts w:ascii="ˎ̥;Times New Roman" w:hAnsi="ˎ̥;Times New Roman" w:cs="ˎ̥;Times New Roman"/>
          <w:color w:val="000000"/>
          <w:sz w:val="23"/>
          <w:szCs w:val="23"/>
        </w:rPr>
        <w:t>．根据以上材料，可以得出的推论有（</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007</w:t>
      </w:r>
      <w:r>
        <w:rPr>
          <w:rFonts w:ascii="ˎ̥;Times New Roman" w:hAnsi="ˎ̥;Times New Roman" w:cs="ˎ̥;Times New Roman"/>
          <w:color w:val="000000"/>
          <w:sz w:val="23"/>
          <w:szCs w:val="23"/>
        </w:rPr>
        <w:t>年，民政事业费支出中城市居民最低生活保障支出所占比例最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2008</w:t>
      </w:r>
      <w:r>
        <w:rPr>
          <w:rFonts w:ascii="ˎ̥;Times New Roman" w:hAnsi="ˎ̥;Times New Roman" w:cs="ˎ̥;Times New Roman"/>
          <w:color w:val="000000"/>
          <w:sz w:val="23"/>
          <w:szCs w:val="23"/>
        </w:rPr>
        <w:t>年的民政事业费支出约为</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的</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中央政府向四川灾区投入的资金占当年民政事业费支出的</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3]</w:t>
      </w:r>
    </w:p>
    <w:p>
      <w:pPr>
        <w:pStyle w:val="Normal"/>
        <w:widowControl/>
        <w:spacing w:lineRule="atLeast" w:line="419"/>
        <w:jc w:val="left"/>
        <w:rPr>
          <w:rFonts w:cs="宋体;SimSun"/>
        </w:rPr>
      </w:pPr>
      <w:r>
        <w:rPr>
          <w:rFonts w:ascii="ˎ̥;Times New Roman" w:hAnsi="ˎ̥;Times New Roman" w:cs="宋体;SimSun"/>
          <w:color w:val="000000"/>
          <w:kern w:val="0"/>
          <w:sz w:val="23"/>
          <w:szCs w:val="23"/>
        </w:rPr>
        <w:t>二、根据以下资料，回答</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6</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题。</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52450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524500" cy="5019675"/>
                    </a:xfrm>
                    <a:prstGeom prst="rect">
                      <a:avLst/>
                    </a:prstGeom>
                  </pic:spPr>
                </pic:pic>
              </a:graphicData>
            </a:graphic>
          </wp:inline>
        </w:drawing>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相较</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测绘系统提供的各种比例尺地形图中，增加的张数最多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5</w:t>
      </w:r>
      <w:r>
        <w:rPr>
          <w:rFonts w:ascii="ˎ̥;Times New Roman" w:hAnsi="ˎ̥;Times New Roman" w:cs="宋体;SimSun"/>
          <w:color w:val="000000"/>
          <w:kern w:val="0"/>
          <w:sz w:val="23"/>
          <w:szCs w:val="23"/>
        </w:rPr>
        <w:t>万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00</w:t>
      </w:r>
      <w:r>
        <w:rPr>
          <w:rFonts w:ascii="ˎ̥;Times New Roman" w:hAnsi="ˎ̥;Times New Roman" w:cs="宋体;SimSun"/>
          <w:color w:val="000000"/>
          <w:kern w:val="0"/>
          <w:sz w:val="23"/>
          <w:szCs w:val="23"/>
        </w:rPr>
        <w:t>万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万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测绘系统提供的各种比例尺图形中，</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百—</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千地形图所占的比例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比例尺不小于</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的地形图在各种比例尺地形图中所占的比重约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万的地形图比</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的地形图多（</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下列说法中正确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百—</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千地形图提供量较上年有所减少，占总量的比重下降</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万的地形图较上年增幅最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地形图提供量均较上年有所增加，且总体提供量占较大比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我国测绘系统的地形图数量质量都在下降</w:t>
      </w:r>
    </w:p>
    <w:p>
      <w:pPr>
        <w:pStyle w:val="Normal"/>
        <w:widowControl/>
        <w:spacing w:lineRule="atLeast" w:line="419"/>
        <w:jc w:val="left"/>
        <w:rPr>
          <w:rFonts w:cs="宋体;SimSun"/>
        </w:rPr>
      </w:pPr>
      <w:r>
        <w:rPr>
          <w:rFonts w:ascii="ˎ̥;Times New Roman" w:hAnsi="ˎ̥;Times New Roman" w:cs="宋体;SimSun"/>
          <w:color w:val="000000"/>
          <w:kern w:val="0"/>
          <w:sz w:val="23"/>
          <w:szCs w:val="23"/>
        </w:rPr>
        <w:t>　　三、根据以下资料，回答</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题。</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旅游业发展势头良好，三大市场保持稳定增长。全年共接待入境游客</w:t>
      </w:r>
      <w:r>
        <w:rPr>
          <w:rFonts w:cs="宋体;SimSun" w:ascii="ˎ̥;Times New Roman" w:hAnsi="ˎ̥;Times New Roman"/>
          <w:color w:val="000000"/>
          <w:kern w:val="0"/>
          <w:sz w:val="23"/>
          <w:szCs w:val="23"/>
        </w:rPr>
        <w:t>1318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万人次，实现国际旅游外汇收人</w:t>
      </w:r>
      <w:r>
        <w:rPr>
          <w:rFonts w:cs="宋体;SimSun" w:ascii="ˎ̥;Times New Roman" w:hAnsi="ˎ̥;Times New Roman"/>
          <w:color w:val="000000"/>
          <w:kern w:val="0"/>
          <w:sz w:val="23"/>
          <w:szCs w:val="23"/>
        </w:rPr>
        <w:t>4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亿美元，分别比上年增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国内旅游人数</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亿人次，收入</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亿元人民币，分别比上年增长</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中国公民出境人数达到</w:t>
      </w:r>
      <w:r>
        <w:rPr>
          <w:rFonts w:cs="宋体;SimSun" w:ascii="ˎ̥;Times New Roman" w:hAnsi="ˎ̥;Times New Roman"/>
          <w:color w:val="000000"/>
          <w:kern w:val="0"/>
          <w:sz w:val="23"/>
          <w:szCs w:val="23"/>
        </w:rPr>
        <w:t>409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旅游业总收入</w:t>
      </w:r>
      <w:r>
        <w:rPr>
          <w:rFonts w:cs="宋体;SimSun" w:ascii="ˎ̥;Times New Roman" w:hAnsi="ˎ̥;Times New Roman"/>
          <w:color w:val="000000"/>
          <w:kern w:val="0"/>
          <w:sz w:val="23"/>
          <w:szCs w:val="23"/>
        </w:rPr>
        <w:t>10957</w:t>
      </w:r>
      <w:r>
        <w:rPr>
          <w:rFonts w:ascii="ˎ̥;Times New Roman" w:hAnsi="ˎ̥;Times New Roman" w:cs="宋体;SimSun"/>
          <w:color w:val="000000"/>
          <w:kern w:val="0"/>
          <w:sz w:val="23"/>
          <w:szCs w:val="23"/>
        </w:rPr>
        <w:t>亿元人民币，比上年增长</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入境旅游业实绩：人境旅游人数达</w:t>
      </w:r>
      <w:r>
        <w:rPr>
          <w:rFonts w:cs="宋体;SimSun" w:ascii="ˎ̥;Times New Roman" w:hAnsi="ˎ̥;Times New Roman"/>
          <w:color w:val="000000"/>
          <w:kern w:val="0"/>
          <w:sz w:val="23"/>
          <w:szCs w:val="23"/>
        </w:rPr>
        <w:t>1318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其中：外国人</w:t>
      </w:r>
      <w:r>
        <w:rPr>
          <w:rFonts w:cs="宋体;SimSun" w:ascii="ˎ̥;Times New Roman" w:hAnsi="ˎ̥;Times New Roman"/>
          <w:color w:val="000000"/>
          <w:kern w:val="0"/>
          <w:sz w:val="23"/>
          <w:szCs w:val="23"/>
        </w:rPr>
        <w:t>26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7</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香港居民</w:t>
      </w:r>
      <w:r>
        <w:rPr>
          <w:rFonts w:cs="宋体;SimSun" w:ascii="ˎ̥;Times New Roman" w:hAnsi="ˎ̥;Times New Roman"/>
          <w:color w:val="000000"/>
          <w:kern w:val="0"/>
          <w:sz w:val="23"/>
          <w:szCs w:val="23"/>
        </w:rPr>
        <w:t>779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9</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澳门居民</w:t>
      </w:r>
      <w:r>
        <w:rPr>
          <w:rFonts w:cs="宋体;SimSun" w:ascii="ˎ̥;Times New Roman" w:hAnsi="ˎ̥;Times New Roman"/>
          <w:color w:val="000000"/>
          <w:kern w:val="0"/>
          <w:sz w:val="23"/>
          <w:szCs w:val="23"/>
        </w:rPr>
        <w:t>23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万人次，比上年下降</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台湾同胞</w:t>
      </w:r>
      <w:r>
        <w:rPr>
          <w:rFonts w:cs="宋体;SimSun" w:ascii="ˎ̥;Times New Roman" w:hAnsi="ˎ̥;Times New Roman"/>
          <w:color w:val="000000"/>
          <w:kern w:val="0"/>
          <w:sz w:val="23"/>
          <w:szCs w:val="23"/>
        </w:rPr>
        <w:t>46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国内旅游业实绩：全国国内旅游人数达</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亿人次，比上年增长</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其中：城镇居民</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亿人次，农村居民</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8</w:t>
      </w:r>
      <w:r>
        <w:rPr>
          <w:rFonts w:ascii="ˎ̥;Times New Roman" w:hAnsi="ˎ̥;Times New Roman" w:cs="宋体;SimSun"/>
          <w:color w:val="000000"/>
          <w:kern w:val="0"/>
          <w:sz w:val="23"/>
          <w:szCs w:val="23"/>
        </w:rPr>
        <w:t>亿人次；全国国内旅游收入</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亿元人民币，其中：城镇居民旅游消费</w:t>
      </w:r>
      <w:r>
        <w:rPr>
          <w:rFonts w:cs="宋体;SimSun" w:ascii="ˎ̥;Times New Roman" w:hAnsi="ˎ̥;Times New Roman"/>
          <w:color w:val="000000"/>
          <w:kern w:val="0"/>
          <w:sz w:val="23"/>
          <w:szCs w:val="23"/>
        </w:rPr>
        <w:t>55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亿元，农村居民旅游消费</w:t>
      </w:r>
      <w:r>
        <w:rPr>
          <w:rFonts w:cs="宋体;SimSun" w:ascii="ˎ̥;Times New Roman" w:hAnsi="ˎ̥;Times New Roman"/>
          <w:color w:val="000000"/>
          <w:kern w:val="0"/>
          <w:sz w:val="23"/>
          <w:szCs w:val="23"/>
        </w:rPr>
        <w:t>22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亿元，全国国内旅游出游人均花费</w:t>
      </w:r>
      <w:r>
        <w:rPr>
          <w:rFonts w:cs="宋体;SimSun" w:ascii="ˎ̥;Times New Roman" w:hAnsi="ˎ̥;Times New Roman"/>
          <w:color w:val="000000"/>
          <w:kern w:val="0"/>
          <w:sz w:val="23"/>
          <w:szCs w:val="23"/>
        </w:rPr>
        <w:t>48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元，比上年增长</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其中：城镇居民国内旅游出游人均花费</w:t>
      </w:r>
      <w:r>
        <w:rPr>
          <w:rFonts w:cs="宋体;SimSun" w:ascii="ˎ̥;Times New Roman" w:hAnsi="ˎ̥;Times New Roman"/>
          <w:color w:val="000000"/>
          <w:kern w:val="0"/>
          <w:sz w:val="23"/>
          <w:szCs w:val="23"/>
        </w:rPr>
        <w:t>9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元，农村居民国内旅游出游人均花费</w:t>
      </w:r>
      <w:r>
        <w:rPr>
          <w:rFonts w:cs="宋体;SimSun" w:ascii="ˎ̥;Times New Roman" w:hAnsi="ˎ̥;Times New Roman"/>
          <w:color w:val="000000"/>
          <w:kern w:val="0"/>
          <w:sz w:val="23"/>
          <w:szCs w:val="23"/>
        </w:rPr>
        <w:t>2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元。在春节、“五一”、“十一”三个“黄金周”中，全国共接待国内游客</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亿人次，实现旅游收入</w:t>
      </w:r>
      <w:r>
        <w:rPr>
          <w:rFonts w:cs="宋体;SimSun" w:ascii="ˎ̥;Times New Roman" w:hAnsi="ˎ̥;Times New Roman"/>
          <w:color w:val="000000"/>
          <w:kern w:val="0"/>
          <w:sz w:val="23"/>
          <w:szCs w:val="23"/>
        </w:rPr>
        <w:t>1816</w:t>
      </w:r>
      <w:r>
        <w:rPr>
          <w:rFonts w:ascii="ˎ̥;Times New Roman" w:hAnsi="ˎ̥;Times New Roman" w:cs="宋体;SimSun"/>
          <w:color w:val="000000"/>
          <w:kern w:val="0"/>
          <w:sz w:val="23"/>
          <w:szCs w:val="23"/>
        </w:rPr>
        <w:t>亿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公民出境人数达到</w:t>
      </w:r>
      <w:r>
        <w:rPr>
          <w:rFonts w:cs="宋体;SimSun" w:ascii="ˎ̥;Times New Roman" w:hAnsi="ˎ̥;Times New Roman"/>
          <w:color w:val="000000"/>
          <w:kern w:val="0"/>
          <w:sz w:val="23"/>
          <w:szCs w:val="23"/>
        </w:rPr>
        <w:t>409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其中：因公出境</w:t>
      </w:r>
      <w:r>
        <w:rPr>
          <w:rFonts w:cs="宋体;SimSun" w:ascii="ˎ̥;Times New Roman" w:hAnsi="ˎ̥;Times New Roman"/>
          <w:color w:val="000000"/>
          <w:kern w:val="0"/>
          <w:sz w:val="23"/>
          <w:szCs w:val="23"/>
        </w:rPr>
        <w:t>60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0</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因私出境</w:t>
      </w:r>
      <w:r>
        <w:rPr>
          <w:rFonts w:cs="宋体;SimSun" w:ascii="ˎ̥;Times New Roman" w:hAnsi="ˎ̥;Times New Roman"/>
          <w:color w:val="000000"/>
          <w:kern w:val="0"/>
          <w:sz w:val="23"/>
          <w:szCs w:val="23"/>
        </w:rPr>
        <w:t>349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万人次，比上年增长</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出境第一站按人数排序列前十位的国家和地区依次是：香港、澳门、日本、韩国、越南、俄罗斯、泰国、美国、新加坡、马来西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6</w:t>
      </w:r>
      <w:r>
        <w:rPr>
          <w:rFonts w:ascii="ˎ̥;Times New Roman" w:hAnsi="ˎ̥;Times New Roman" w:cs="宋体;SimSun"/>
          <w:color w:val="000000"/>
          <w:kern w:val="0"/>
          <w:sz w:val="23"/>
          <w:szCs w:val="23"/>
        </w:rPr>
        <w:t>年，国内旅游总收入约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亿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72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31</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19</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香港居民占入境旅游总人数的比例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下列地区中接收我国出境公民人数最多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东南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欧洲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北美洲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东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根据上述材料所述，下列说法中错误的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的国内旅游收入大于国际旅游外汇收入</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国内旅游强劲增长，出游人数和旅游收入均达到两位数的增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三个“黄金周”中，实现的旅游收入占当年国内旅游总收入的约</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入境旅游市场继续稳步发展，所有统计指标同比均有所增长</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根据以上材料，可以推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2007</w:t>
      </w:r>
      <w:r>
        <w:rPr>
          <w:rFonts w:ascii="ˎ̥;Times New Roman" w:hAnsi="ˎ̥;Times New Roman" w:cs="宋体;SimSun"/>
          <w:color w:val="000000"/>
          <w:kern w:val="0"/>
          <w:sz w:val="23"/>
          <w:szCs w:val="23"/>
        </w:rPr>
        <w:t>年美元对人民币平均汇率约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美元等于</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元。</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2006</w:t>
      </w:r>
      <w:r>
        <w:rPr>
          <w:rFonts w:ascii="ˎ̥;Times New Roman" w:hAnsi="ˎ̥;Times New Roman" w:cs="宋体;SimSun"/>
          <w:color w:val="000000"/>
          <w:kern w:val="0"/>
          <w:sz w:val="23"/>
          <w:szCs w:val="23"/>
        </w:rPr>
        <w:t>年入境旅游业，外国人人数大于澳门居民的人数。</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2007</w:t>
      </w:r>
      <w:r>
        <w:rPr>
          <w:rFonts w:ascii="ˎ̥;Times New Roman" w:hAnsi="ˎ̥;Times New Roman" w:cs="宋体;SimSun"/>
          <w:color w:val="000000"/>
          <w:kern w:val="0"/>
          <w:sz w:val="23"/>
          <w:szCs w:val="23"/>
        </w:rPr>
        <w:t>年我国的农村居民相对城镇居民人均国内旅游的次数更多。</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上半年因有两个“黄金周”，故</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上半年国内旅游收入大于下半年国内旅游收入。</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3]</w:t>
      </w:r>
    </w:p>
    <w:p>
      <w:pPr>
        <w:pStyle w:val="Normal"/>
        <w:widowControl/>
        <w:spacing w:lineRule="atLeast" w:line="419"/>
        <w:jc w:val="left"/>
        <w:rPr>
          <w:rFonts w:cs="宋体;SimSun"/>
        </w:rPr>
      </w:pPr>
      <w:r>
        <w:rPr>
          <w:rFonts w:ascii="ˎ̥;Times New Roman" w:hAnsi="ˎ̥;Times New Roman" w:cs="宋体;SimSun"/>
          <w:color w:val="000000"/>
          <w:kern w:val="0"/>
          <w:sz w:val="23"/>
          <w:szCs w:val="23"/>
        </w:rPr>
        <w:t>四、根据以下资料，回答</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12</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题。</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524500" cy="409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524500" cy="4095115"/>
                    </a:xfrm>
                    <a:prstGeom prst="rect">
                      <a:avLst/>
                    </a:prstGeom>
                  </pic:spPr>
                </pic:pic>
              </a:graphicData>
            </a:graphic>
          </wp:inline>
        </w:drawing>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蛋及制品和奶及制品的消费量总和最大的地区与最小的地区的相差（</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千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96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92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59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6</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下列食品中，东北地区在四个地区中农村居民家庭平均每人消费的哪种食品排名最靠后？（</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大豆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羊肉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酒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食糖</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四个地区人均食品消费量比例最悬殊的食品种类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植物油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牛肉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大豆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蛋及制品</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农村居民家庭平均每人消费的家禽和水产品较少的是哪个地区？（</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东部地区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中部地区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西部地区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东北地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2</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下面不正确的叙述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东部地区相较其他地区，蔬菜人均消费量较低</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中部地区的农村居民家庭平均每人主要蔬菜消费量排名相较其肉禽及制品的排名是要靠前一些的</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西部地区的水产品人均消费量远低于其他地区，可能是由于西部地区水产业发展滞后，水产品供应少造成的</w:t>
      </w:r>
    </w:p>
    <w:p>
      <w:pPr>
        <w:pStyle w:val="Normal"/>
        <w:widowControl/>
        <w:spacing w:lineRule="atLeast" w:line="419" w:before="280" w:after="28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东北地区以小麦作为其主要食用粮食</w:t>
      </w:r>
    </w:p>
    <w:p>
      <w:pPr>
        <w:pStyle w:val="Normal"/>
        <w:widowControl/>
        <w:spacing w:lineRule="atLeast" w:line="419" w:before="280" w:after="28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419" w:before="280" w:after="28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419" w:before="280" w:after="280"/>
        <w:ind w:firstLine="45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419" w:before="280" w:after="280"/>
        <w:ind w:firstLine="450"/>
        <w:jc w:val="left"/>
        <w:rPr>
          <w:rFonts w:cs="宋体;SimSun"/>
        </w:rPr>
      </w:pPr>
      <w:r>
        <w:rPr>
          <w:rFonts w:ascii="ˎ̥;Times New Roman" w:hAnsi="ˎ̥;Times New Roman" w:cs="宋体;SimSun"/>
          <w:b/>
          <w:bCs/>
          <w:color w:val="000000"/>
          <w:kern w:val="0"/>
          <w:sz w:val="23"/>
        </w:rPr>
        <w:t>参考答案及解析</w:t>
      </w:r>
      <w:r>
        <w:rPr>
          <w:rFonts w:ascii="ˎ̥;Times New Roman" w:hAnsi="ˎ̥;Times New Roman" w:cs="ˎ̥;Times New Roman" w:eastAsia="ˎ̥;Times New Roman"/>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ascii="ˎ̥;Times New Roman" w:hAnsi="ˎ̥;Times New Roman" w:cs="宋体;SimSun"/>
          <w:b/>
          <w:color w:val="000000"/>
          <w:kern w:val="0"/>
          <w:sz w:val="23"/>
          <w:szCs w:val="23"/>
        </w:rPr>
        <w:t>第一部分    </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数量关系</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一、数字推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285813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4" r="-9" b="-34"/>
                    <a:stretch>
                      <a:fillRect/>
                    </a:stretch>
                  </pic:blipFill>
                  <pic:spPr bwMode="auto">
                    <a:xfrm>
                      <a:off x="0" y="0"/>
                      <a:ext cx="2858135" cy="800735"/>
                    </a:xfrm>
                    <a:prstGeom prst="rect">
                      <a:avLst/>
                    </a:prstGeom>
                  </pic:spPr>
                </pic:pic>
              </a:graphicData>
            </a:graphic>
          </wp:inline>
        </w:drawing>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故空缺处应为</w:t>
      </w:r>
      <w:r>
        <w:rPr>
          <w:rFonts w:cs="宋体;SimSun" w:ascii="ˎ̥;Times New Roman" w:hAnsi="ˎ̥;Times New Roman"/>
          <w:color w:val="000000"/>
          <w:kern w:val="0"/>
          <w:sz w:val="23"/>
          <w:szCs w:val="23"/>
        </w:rPr>
        <w:t>71</w:t>
      </w:r>
      <w:r>
        <w:rPr>
          <w:rFonts w:ascii="ˎ̥;Times New Roman" w:hAnsi="ˎ̥;Times New Roman" w:cs="宋体;SimSun"/>
          <w:color w:val="000000"/>
          <w:kern w:val="0"/>
          <w:sz w:val="23"/>
          <w:szCs w:val="23"/>
        </w:rPr>
        <w:t>，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原数列可化为：（－</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82</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新数列底数为一个递推和数列。所以，括号内应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41</w:t>
      </w:r>
      <w:r>
        <w:rPr>
          <w:rFonts w:ascii="ˎ̥;Times New Roman" w:hAnsi="ˎ̥;Times New Roman" w:cs="宋体;SimSun"/>
          <w:color w:val="000000"/>
          <w:kern w:val="0"/>
          <w:sz w:val="23"/>
          <w:szCs w:val="23"/>
        </w:rPr>
        <w:t>，故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原数列可转化为</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7/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4/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5/11</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分子分别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的立方，分母为质数数列，所以下一项分子为</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的立方，分母为</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即</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的解题突破点在于找出与各项数字相邻或相近的特征数。</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与</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与</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与</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与</w:t>
      </w:r>
      <w:r>
        <w:rPr>
          <w:rFonts w:cs="宋体;SimSun" w:ascii="ˎ̥;Times New Roman" w:hAnsi="ˎ̥;Times New Roman"/>
          <w:color w:val="000000"/>
          <w:kern w:val="0"/>
          <w:sz w:val="23"/>
          <w:szCs w:val="23"/>
        </w:rPr>
        <w:t>4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2</w:t>
      </w:r>
      <w:r>
        <w:rPr>
          <w:rFonts w:ascii="ˎ̥;Times New Roman" w:hAnsi="ˎ̥;Times New Roman" w:cs="宋体;SimSun"/>
          <w:color w:val="000000"/>
          <w:kern w:val="0"/>
          <w:sz w:val="23"/>
          <w:szCs w:val="23"/>
        </w:rPr>
        <w:t>与</w:t>
      </w:r>
      <w:r>
        <w:rPr>
          <w:rFonts w:cs="宋体;SimSun" w:ascii="ˎ̥;Times New Roman" w:hAnsi="ˎ̥;Times New Roman"/>
          <w:color w:val="000000"/>
          <w:kern w:val="0"/>
          <w:sz w:val="23"/>
          <w:szCs w:val="23"/>
        </w:rPr>
        <w:t>121</w:t>
      </w:r>
      <w:r>
        <w:rPr>
          <w:rFonts w:ascii="ˎ̥;Times New Roman" w:hAnsi="ˎ̥;Times New Roman" w:cs="宋体;SimSun"/>
          <w:color w:val="000000"/>
          <w:kern w:val="0"/>
          <w:sz w:val="23"/>
          <w:szCs w:val="23"/>
        </w:rPr>
        <w:t>相邻。由此可推知此题的规律为：</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即质数的平方加减</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故空缺项为</w:t>
      </w:r>
      <w:r>
        <w:rPr>
          <w:rFonts w:cs="宋体;SimSun" w:ascii="ˎ̥;Times New Roman" w:hAnsi="ˎ̥;Times New Roman"/>
          <w:color w:val="000000"/>
          <w:kern w:val="0"/>
          <w:sz w:val="23"/>
          <w:szCs w:val="23"/>
        </w:rPr>
        <w:t>13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8</w:t>
      </w:r>
      <w:r>
        <w:rPr>
          <w:rFonts w:ascii="ˎ̥;Times New Roman" w:hAnsi="ˎ̥;Times New Roman" w:cs="宋体;SimSun"/>
          <w:color w:val="000000"/>
          <w:kern w:val="0"/>
          <w:sz w:val="23"/>
          <w:szCs w:val="23"/>
        </w:rPr>
        <w:t>，故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观察各三角形内数字，</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故每个三角形左下方数字的上方数字次方减去右下方数字，其结果为三角形中间的数，故</w:t>
      </w:r>
      <w:r>
        <w:rPr>
          <w:rFonts w:cs="宋体;SimSun" w:ascii="ˎ̥;Times New Roman" w:hAnsi="ˎ̥;Times New Roman"/>
          <w:color w:val="000000"/>
          <w:kern w:val="0"/>
          <w:sz w:val="23"/>
          <w:szCs w:val="23"/>
        </w:rPr>
        <w:t>4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　　二、数学运算</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考查的是数学上非常著名的角谷猜想，任取一个大于</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的数字验证即可。</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设男的安排</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间，</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间。则应满足等式</w:t>
      </w:r>
      <w:r>
        <w:rPr>
          <w:rFonts w:cs="宋体;SimSun" w:ascii="ˎ̥;Times New Roman" w:hAnsi="ˎ̥;Times New Roman"/>
          <w:color w:val="000000"/>
          <w:kern w:val="0"/>
          <w:sz w:val="23"/>
          <w:szCs w:val="23"/>
        </w:rPr>
        <w:t>11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在这个等式中，</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取最大的值</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取最大值</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取</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因此男的至少安排房间数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间）；</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设女的安排</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e</w:t>
      </w:r>
      <w:r>
        <w:rPr>
          <w:rFonts w:ascii="ˎ̥;Times New Roman" w:hAnsi="ˎ̥;Times New Roman" w:cs="宋体;SimSun"/>
          <w:color w:val="000000"/>
          <w:kern w:val="0"/>
          <w:sz w:val="23"/>
          <w:szCs w:val="23"/>
        </w:rPr>
        <w:t>间，</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人房间</w:t>
      </w:r>
      <w:r>
        <w:rPr>
          <w:rFonts w:cs="宋体;SimSun" w:ascii="ˎ̥;Times New Roman" w:hAnsi="ˎ̥;Times New Roman"/>
          <w:color w:val="000000"/>
          <w:kern w:val="0"/>
          <w:sz w:val="23"/>
          <w:szCs w:val="23"/>
        </w:rPr>
        <w:t>f</w:t>
      </w:r>
      <w:r>
        <w:rPr>
          <w:rFonts w:ascii="ˎ̥;Times New Roman" w:hAnsi="ˎ̥;Times New Roman" w:cs="宋体;SimSun"/>
          <w:color w:val="000000"/>
          <w:kern w:val="0"/>
          <w:sz w:val="23"/>
          <w:szCs w:val="23"/>
        </w:rPr>
        <w:t>间，则有</w:t>
      </w:r>
      <w:r>
        <w:rPr>
          <w:rFonts w:cs="宋体;SimSun" w:ascii="ˎ̥;Times New Roman" w:hAnsi="ˎ̥;Times New Roman"/>
          <w:color w:val="000000"/>
          <w:kern w:val="0"/>
          <w:sz w:val="23"/>
          <w:szCs w:val="23"/>
        </w:rPr>
        <w:t>11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f</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6</w:t>
      </w:r>
      <w:r>
        <w:rPr>
          <w:rFonts w:ascii="ˎ̥;Times New Roman" w:hAnsi="ˎ̥;Times New Roman" w:cs="宋体;SimSun"/>
          <w:color w:val="000000"/>
          <w:kern w:val="0"/>
          <w:sz w:val="23"/>
          <w:szCs w:val="23"/>
        </w:rPr>
        <w:t>。经试验不难看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f</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因此女的至少安排房间数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间）。</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总共至少安排房间：</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间）。故本题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已知条件，全部书的</w:t>
      </w:r>
      <w:r>
        <w:rPr>
          <w:rFonts w:cs="宋体;SimSun" w:ascii="ˎ̥;Times New Roman" w:hAnsi="ˎ̥;Times New Roman"/>
          <w:color w:val="000000"/>
          <w:kern w:val="0"/>
          <w:sz w:val="23"/>
          <w:szCs w:val="23"/>
        </w:rPr>
        <w:t>1/12</w:t>
      </w:r>
      <w:r>
        <w:rPr>
          <w:rFonts w:ascii="ˎ̥;Times New Roman" w:hAnsi="ˎ̥;Times New Roman" w:cs="宋体;SimSun"/>
          <w:color w:val="000000"/>
          <w:kern w:val="0"/>
          <w:sz w:val="23"/>
          <w:szCs w:val="23"/>
        </w:rPr>
        <w:t>打</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包还多</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本，可知全部书的壶打</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包还多</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本，即全部书的</w:t>
      </w:r>
      <w:r>
        <w:rPr>
          <w:rFonts w:cs="宋体;SimSun" w:ascii="ˎ̥;Times New Roman" w:hAnsi="ˎ̥;Times New Roman"/>
          <w:color w:val="000000"/>
          <w:kern w:val="0"/>
          <w:sz w:val="23"/>
          <w:szCs w:val="23"/>
        </w:rPr>
        <w:t>5/12</w:t>
      </w:r>
      <w:r>
        <w:rPr>
          <w:rFonts w:ascii="ˎ̥;Times New Roman" w:hAnsi="ˎ̥;Times New Roman" w:cs="宋体;SimSun"/>
          <w:color w:val="000000"/>
          <w:kern w:val="0"/>
          <w:sz w:val="23"/>
          <w:szCs w:val="23"/>
        </w:rPr>
        <w:t>打</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包还多</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本，而余下的是</w:t>
      </w:r>
      <w:r>
        <w:rPr>
          <w:rFonts w:cs="宋体;SimSun" w:ascii="ˎ̥;Times New Roman" w:hAnsi="ˎ̥;Times New Roman"/>
          <w:color w:val="000000"/>
          <w:kern w:val="0"/>
          <w:sz w:val="23"/>
          <w:szCs w:val="23"/>
        </w:rPr>
        <w:t>5/12</w:t>
      </w:r>
      <w:r>
        <w:rPr>
          <w:rFonts w:ascii="ˎ̥;Times New Roman" w:hAnsi="ˎ̥;Times New Roman" w:cs="宋体;SimSun"/>
          <w:color w:val="000000"/>
          <w:kern w:val="0"/>
          <w:sz w:val="23"/>
          <w:szCs w:val="23"/>
        </w:rPr>
        <w:t>加</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本打</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包。所以，（</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本），</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包是</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本，这批书共有（</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00</w:t>
      </w:r>
      <w:r>
        <w:rPr>
          <w:rFonts w:ascii="ˎ̥;Times New Roman" w:hAnsi="ˎ̥;Times New Roman" w:cs="宋体;SimSun"/>
          <w:color w:val="000000"/>
          <w:kern w:val="0"/>
          <w:sz w:val="23"/>
          <w:szCs w:val="23"/>
        </w:rPr>
        <w:t>（本）。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设铅笔、橡皮、卷笔刀的单价分别为</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y</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z</w:t>
      </w:r>
      <w:r>
        <w:rPr>
          <w:rFonts w:ascii="ˎ̥;Times New Roman" w:hAnsi="ˎ̥;Times New Roman" w:cs="宋体;SimSun"/>
          <w:color w:val="000000"/>
          <w:kern w:val="0"/>
          <w:sz w:val="23"/>
          <w:szCs w:val="23"/>
        </w:rPr>
        <w:t>元，则根据题意可以列算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y</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z</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2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y</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z</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得</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y</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z</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本题较容易得出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设甲部门分到</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袋梨，乙部门分到</w:t>
      </w:r>
      <w:r>
        <w:rPr>
          <w:rFonts w:cs="宋体;SimSun" w:ascii="ˎ̥;Times New Roman" w:hAnsi="ˎ̥;Times New Roman"/>
          <w:color w:val="000000"/>
          <w:kern w:val="0"/>
          <w:sz w:val="23"/>
          <w:szCs w:val="23"/>
        </w:rPr>
        <w:t>y</w:t>
      </w:r>
      <w:r>
        <w:rPr>
          <w:rFonts w:ascii="ˎ̥;Times New Roman" w:hAnsi="ˎ̥;Times New Roman" w:cs="宋体;SimSun"/>
          <w:color w:val="000000"/>
          <w:kern w:val="0"/>
          <w:sz w:val="23"/>
          <w:szCs w:val="23"/>
        </w:rPr>
        <w:t>袋梨，则</w:t>
      </w:r>
      <w:r>
        <w:rPr>
          <w:rFonts w:cs="宋体;SimSun" w:ascii="ˎ̥;Times New Roman" w:hAnsi="ˎ̥;Times New Roman"/>
          <w:color w:val="000000"/>
          <w:kern w:val="0"/>
          <w:sz w:val="23"/>
          <w:szCs w:val="23"/>
        </w:rPr>
        <w:t>2/a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6y</w:t>
      </w:r>
      <w:r>
        <w:rPr>
          <w:rFonts w:ascii="ˎ̥;Times New Roman" w:hAnsi="ˎ̥;Times New Roman" w:cs="宋体;SimSun"/>
          <w:color w:val="000000"/>
          <w:kern w:val="0"/>
          <w:sz w:val="23"/>
          <w:szCs w:val="23"/>
        </w:rPr>
        <w:t>袋梨是坏的，因为</w:t>
      </w:r>
      <w:r>
        <w:rPr>
          <w:rFonts w:cs="宋体;SimSun" w:ascii="ˎ̥;Times New Roman" w:hAnsi="ˎ̥;Times New Roman"/>
          <w:color w:val="000000"/>
          <w:kern w:val="0"/>
          <w:sz w:val="23"/>
          <w:szCs w:val="23"/>
        </w:rPr>
        <w:t>2/9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6y</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4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4y</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y</w:t>
      </w:r>
      <w:r>
        <w:rPr>
          <w:rFonts w:ascii="ˎ̥;Times New Roman" w:hAnsi="ˎ̥;Times New Roman" w:cs="宋体;SimSun"/>
          <w:color w:val="000000"/>
          <w:kern w:val="0"/>
          <w:sz w:val="23"/>
          <w:szCs w:val="23"/>
        </w:rPr>
        <w:t>），所以</w:t>
      </w:r>
      <w:r>
        <w:rPr>
          <w:rFonts w:cs="宋体;SimSun" w:ascii="ˎ̥;Times New Roman" w:hAnsi="ˎ̥;Times New Roman"/>
          <w:color w:val="000000"/>
          <w:kern w:val="0"/>
          <w:sz w:val="23"/>
          <w:szCs w:val="23"/>
        </w:rPr>
        <w:t>95/4</w:t>
      </w:r>
      <w:r>
        <w:rPr>
          <w:rFonts w:ascii="ˎ̥;Times New Roman" w:hAnsi="ˎ̥;Times New Roman" w:cs="宋体;SimSun"/>
          <w:color w:val="000000"/>
          <w:kern w:val="0"/>
          <w:sz w:val="23"/>
          <w:szCs w:val="23"/>
        </w:rPr>
        <w:t>梨少于</w:t>
      </w:r>
      <w:r>
        <w:rPr>
          <w:rFonts w:cs="宋体;SimSun" w:ascii="ˎ̥;Times New Roman" w:hAnsi="ˎ̥;Times New Roman"/>
          <w:color w:val="000000"/>
          <w:kern w:val="0"/>
          <w:sz w:val="23"/>
          <w:szCs w:val="23"/>
        </w:rPr>
        <w:t>285/4</w:t>
      </w:r>
      <w:r>
        <w:rPr>
          <w:rFonts w:ascii="ˎ̥;Times New Roman" w:hAnsi="ˎ̥;Times New Roman" w:cs="宋体;SimSun"/>
          <w:color w:val="000000"/>
          <w:kern w:val="0"/>
          <w:sz w:val="23"/>
          <w:szCs w:val="23"/>
        </w:rPr>
        <w:t>袋。因此好梨多于</w:t>
      </w:r>
      <w:r>
        <w:rPr>
          <w:rFonts w:cs="宋体;SimSun" w:ascii="ˎ̥;Times New Roman" w:hAnsi="ˎ̥;Times New Roman"/>
          <w:color w:val="000000"/>
          <w:kern w:val="0"/>
          <w:sz w:val="23"/>
          <w:szCs w:val="23"/>
        </w:rPr>
        <w:t>285</w:t>
      </w:r>
      <w:r>
        <w:rPr>
          <w:rFonts w:ascii="ˎ̥;Times New Roman" w:hAnsi="ˎ̥;Times New Roman" w:cs="宋体;SimSun"/>
          <w:color w:val="000000"/>
          <w:kern w:val="0"/>
          <w:sz w:val="23"/>
          <w:szCs w:val="23"/>
        </w:rPr>
        <w:t>袋，即多于</w:t>
      </w:r>
      <w:r>
        <w:rPr>
          <w:rFonts w:cs="宋体;SimSun" w:ascii="ˎ̥;Times New Roman" w:hAnsi="ˎ̥;Times New Roman"/>
          <w:color w:val="000000"/>
          <w:kern w:val="0"/>
          <w:sz w:val="23"/>
          <w:szCs w:val="23"/>
        </w:rPr>
        <w:t>71</w:t>
      </w:r>
      <w:r>
        <w:rPr>
          <w:rFonts w:ascii="ˎ̥;Times New Roman" w:hAnsi="ˎ̥;Times New Roman" w:cs="宋体;SimSun"/>
          <w:color w:val="000000"/>
          <w:kern w:val="0"/>
          <w:sz w:val="23"/>
          <w:szCs w:val="23"/>
        </w:rPr>
        <w:t>袋，只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符合。</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设阴影部分的面积为</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根据图形的重叠情况，减去重叠部分的面积，可知：</w:t>
      </w:r>
      <w:r>
        <w:rPr>
          <w:rFonts w:cs="宋体;SimSun" w:ascii="ˎ̥;Times New Roman" w:hAnsi="ˎ̥;Times New Roman"/>
          <w:color w:val="000000"/>
          <w:kern w:val="0"/>
          <w:sz w:val="23"/>
          <w:szCs w:val="23"/>
        </w:rPr>
        <w:t>7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5</w:t>
      </w:r>
      <w:r>
        <w:rPr>
          <w:rFonts w:ascii="ˎ̥;Times New Roman" w:hAnsi="ˎ̥;Times New Roman" w:cs="宋体;SimSun"/>
          <w:color w:val="000000"/>
          <w:kern w:val="0"/>
          <w:sz w:val="23"/>
          <w:szCs w:val="23"/>
        </w:rPr>
        <w:t>，解得：</w:t>
      </w:r>
      <w:r>
        <w:rPr>
          <w:rFonts w:cs="宋体;SimSun" w:ascii="ˎ̥;Times New Roman" w:hAnsi="ˎ̥;Times New Roman"/>
          <w:color w:val="000000"/>
          <w:kern w:val="0"/>
          <w:sz w:val="23"/>
          <w:szCs w:val="23"/>
        </w:rPr>
        <w:t>S</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m2</w:t>
      </w:r>
      <w:r>
        <w:rPr>
          <w:rFonts w:ascii="ˎ̥;Times New Roman" w:hAnsi="ˎ̥;Times New Roman" w:cs="宋体;SimSun"/>
          <w:color w:val="000000"/>
          <w:kern w:val="0"/>
          <w:sz w:val="23"/>
          <w:szCs w:val="23"/>
        </w:rPr>
        <w:t>）。可知，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甲</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天的工作量相当于乙</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天的工作量，故甲与乙的工作能力之比是</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而乙与丙的工作能力之比是</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由此可求出甲、乙、丙三人工作能力的比是</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从而得出甲、丙工作能力之比是</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化简后得</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故甲应得</w:t>
      </w: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元，丙应得</w:t>
      </w: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元。甲比丙多</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元。</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假设</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人参加考试，那么</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人共做错</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道题），要使合格率最小，就要使不合格人数尽可能的多，一人错</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道题才是不合格，而</w:t>
      </w:r>
      <w:r>
        <w:rPr>
          <w:rFonts w:cs="宋体;SimSun" w:ascii="ˎ̥;Times New Roman" w:hAnsi="ˎ̥;Times New Roman"/>
          <w:color w:val="000000"/>
          <w:kern w:val="0"/>
          <w:sz w:val="23"/>
          <w:szCs w:val="23"/>
        </w:rPr>
        <w:t>90÷3—30</w:t>
      </w:r>
      <w:r>
        <w:rPr>
          <w:rFonts w:ascii="ˎ̥;Times New Roman" w:hAnsi="ˎ̥;Times New Roman" w:cs="宋体;SimSun"/>
          <w:color w:val="000000"/>
          <w:kern w:val="0"/>
          <w:sz w:val="23"/>
          <w:szCs w:val="23"/>
        </w:rPr>
        <w:t>，所以不合格的人数不超过</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人。另一方面，将做错题的人数集中到</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位同学身上，且每人都恰好做错</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道题是可能的。所以本次考试的合格率至少为</w:t>
      </w: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抓住淘水前船舱已进水量一定，就可列出等式。如果设每个人每小时的淘水量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个单位”则船内原有水量与</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小时内漏水总量之和等于每人每小时淘水量</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时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数，即</w:t>
      </w:r>
      <w:r>
        <w:rPr>
          <w:rFonts w:cs="宋体;SimSun" w:ascii="ˎ̥;Times New Roman" w:hAnsi="ˎ̥;Times New Roman"/>
          <w:color w:val="000000"/>
          <w:kern w:val="0"/>
          <w:sz w:val="23"/>
          <w:szCs w:val="23"/>
        </w:rPr>
        <w:t>1× 3× 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船内原有水量与</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小时漏水量之和为</w:t>
      </w:r>
      <w:r>
        <w:rPr>
          <w:rFonts w:cs="宋体;SimSun" w:ascii="ˎ̥;Times New Roman" w:hAnsi="ˎ̥;Times New Roman"/>
          <w:color w:val="000000"/>
          <w:kern w:val="0"/>
          <w:sz w:val="23"/>
          <w:szCs w:val="23"/>
        </w:rPr>
        <w:t>1× 5× 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设每小时船内进水量为</w:t>
      </w:r>
      <w:r>
        <w:rPr>
          <w:rFonts w:cs="宋体;SimSun" w:ascii="ˎ̥;Times New Roman" w:hAnsi="ˎ̥;Times New Roman"/>
          <w:color w:val="000000"/>
          <w:kern w:val="0"/>
          <w:sz w:val="23"/>
          <w:szCs w:val="23"/>
        </w:rPr>
        <w:t>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m</w:t>
      </w:r>
      <w:r>
        <w:rPr>
          <w:rFonts w:ascii="ˎ̥;Times New Roman" w:hAnsi="ˎ̥;Times New Roman" w:cs="宋体;SimSun"/>
          <w:color w:val="000000"/>
          <w:kern w:val="0"/>
          <w:sz w:val="23"/>
          <w:szCs w:val="23"/>
        </w:rPr>
        <w:t>，求得</w:t>
      </w:r>
      <w:r>
        <w:rPr>
          <w:rFonts w:cs="宋体;SimSun" w:ascii="ˎ̥;Times New Roman" w:hAnsi="ˎ̥;Times New Roman"/>
          <w:color w:val="000000"/>
          <w:kern w:val="0"/>
          <w:sz w:val="23"/>
          <w:szCs w:val="23"/>
        </w:rPr>
        <w:t>m</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个单位。淘水前船内已有水</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个单位。若要求</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个小时淘完水，则需安排的人数为（</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 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人。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当离</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地还有</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米时，这剩下</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米不够甲</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分钟骑车。</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N</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求得</w:t>
      </w:r>
      <w:r>
        <w:rPr>
          <w:rFonts w:cs="宋体;SimSun" w:ascii="ˎ̥;Times New Roman" w:hAnsi="ˎ̥;Times New Roman"/>
          <w:color w:val="000000"/>
          <w:kern w:val="0"/>
          <w:sz w:val="23"/>
          <w:szCs w:val="23"/>
        </w:rPr>
        <w:t>N</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分，即距</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地还有</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米时，甲已骑车</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分钟。</w:t>
      </w:r>
      <w:r>
        <w:rPr>
          <w:rFonts w:cs="宋体;SimSun" w:ascii="ˎ̥;Times New Roman" w:hAnsi="ˎ̥;Times New Roman"/>
          <w:color w:val="000000"/>
          <w:kern w:val="0"/>
          <w:sz w:val="23"/>
          <w:szCs w:val="23"/>
        </w:rPr>
        <w:t>AB</w:t>
      </w:r>
      <w:r>
        <w:rPr>
          <w:rFonts w:ascii="ˎ̥;Times New Roman" w:hAnsi="ˎ̥;Times New Roman" w:cs="宋体;SimSun"/>
          <w:color w:val="000000"/>
          <w:kern w:val="0"/>
          <w:sz w:val="23"/>
          <w:szCs w:val="23"/>
        </w:rPr>
        <w:t>两地路程为</w:t>
      </w:r>
      <w:r>
        <w:rPr>
          <w:rFonts w:cs="宋体;SimSun" w:ascii="ˎ̥;Times New Roman" w:hAnsi="ˎ̥;Times New Roman"/>
          <w:color w:val="000000"/>
          <w:kern w:val="0"/>
          <w:sz w:val="23"/>
          <w:szCs w:val="23"/>
        </w:rPr>
        <w:t>21×4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700</w:t>
      </w:r>
      <w:r>
        <w:rPr>
          <w:rFonts w:ascii="ˎ̥;Times New Roman" w:hAnsi="ˎ̥;Times New Roman" w:cs="宋体;SimSun"/>
          <w:color w:val="000000"/>
          <w:kern w:val="0"/>
          <w:sz w:val="23"/>
          <w:szCs w:val="23"/>
        </w:rPr>
        <w:t>米。前</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分钟甲骑车所走的路程为</w:t>
      </w:r>
      <w:r>
        <w:rPr>
          <w:rFonts w:cs="宋体;SimSun" w:ascii="ˎ̥;Times New Roman" w:hAnsi="ˎ̥;Times New Roman"/>
          <w:color w:val="000000"/>
          <w:kern w:val="0"/>
          <w:sz w:val="23"/>
          <w:szCs w:val="23"/>
        </w:rPr>
        <w:t>15× 4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525</w:t>
      </w:r>
      <w:r>
        <w:rPr>
          <w:rFonts w:ascii="ˎ̥;Times New Roman" w:hAnsi="ˎ̥;Times New Roman" w:cs="宋体;SimSun"/>
          <w:color w:val="000000"/>
          <w:kern w:val="0"/>
          <w:sz w:val="23"/>
          <w:szCs w:val="23"/>
        </w:rPr>
        <w:t>米，</w:t>
      </w:r>
      <w:r>
        <w:rPr>
          <w:rFonts w:cs="宋体;SimSun" w:ascii="ˎ̥;Times New Roman" w:hAnsi="ˎ̥;Times New Roman"/>
          <w:color w:val="000000"/>
          <w:kern w:val="0"/>
          <w:sz w:val="23"/>
          <w:szCs w:val="23"/>
        </w:rPr>
        <w:t>6525÷9700≈2/3</w:t>
      </w:r>
      <w:r>
        <w:rPr>
          <w:rFonts w:ascii="ˎ̥;Times New Roman" w:hAnsi="ˎ̥;Times New Roman" w:cs="宋体;SimSun"/>
          <w:color w:val="000000"/>
          <w:kern w:val="0"/>
          <w:sz w:val="23"/>
          <w:szCs w:val="23"/>
        </w:rPr>
        <w:t>。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jc w:val="left"/>
        <w:rPr>
          <w:rFonts w:cs="宋体;SimSun"/>
        </w:rPr>
      </w:pPr>
      <w:r>
        <w:rPr>
          <w:rFonts w:ascii="ˎ̥;Times New Roman" w:hAnsi="ˎ̥;Times New Roman" w:cs="宋体;SimSun"/>
          <w:b/>
          <w:color w:val="000000"/>
          <w:kern w:val="0"/>
          <w:sz w:val="23"/>
          <w:szCs w:val="23"/>
        </w:rPr>
        <w:t>第二部分    </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言语理解与表达</w:t>
      </w:r>
      <w:r>
        <w:rPr>
          <w:rFonts w:ascii="ˎ̥;Times New Roman" w:hAnsi="ˎ̥;Times New Roman" w:cs="ˎ̥;Times New Roman" w:eastAsia="ˎ̥;Times New Roman"/>
          <w:b/>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ascii="ˎ̥;Times New Roman" w:hAnsi="ˎ̥;Times New Roman" w:cs="宋体;SimSun"/>
          <w:b/>
          <w:color w:val="000000"/>
          <w:kern w:val="0"/>
          <w:sz w:val="23"/>
          <w:szCs w:val="23"/>
        </w:rPr>
        <w:t>一、阅读理解</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主旨概括题。通过文段的前两句话作者呈现给读者这样一个观点：人们对于今天进入中国的西方文化的真正了解也会有一个漫长的过程。我们阅读后可以分析出后面的几句话不是对这个观点的解释和论证，而是承接了这个前提进入到下一个观点，这才是作者要阐述的重心。“在这样一个时间段里，人们更容易在理论上陶醉于西方文明，而不易察觉西方文明彻底植入中国以后会有什么不良结果”，这是需要引起注意的。</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的说法错误，文中“在这样的一个时间段里，人们更容易在理论上陶醉于西方文明”表明作者认为人们对西方文明的热衷并不是对其正面影响的真正认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意图推断题。概括文意：有明确目标的人比没有明确目标的人成功率高很多。</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是对文意的同义替换，</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两项为无关项。</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要做一个有目标的人”才是我们通过文意得出的启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主旨概括题。文段第一句介绍了篆书的缺点。接下来通过引用《晋书卫恒传》指出：“……篆字难成。即令隶人佐书，日隶字……隶书者，篆之捷也”。这说明隶书是在篆字的基础上顺应书写便捷的需要产生的。文段的后两句也都强调了隶书书写便捷、快速的特点。故本题正确选项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其他三项都不是文段说明的重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主旨概括题。本段文字描述了鲑鱼出海、溯源和回归的一个过程，它们溯源的目标是回归，不管过程有多艰难都要克服，最终完成生命之旅，这主要表明了生命本能的根源感。</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不是文段叙述的重点，</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无从推出。故本题正确答案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细节判断题。文段只介绍卡耐基先生提出的一个论点，而并没有说“视网膜效应”由谁提出，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错误；“当一个人只知道自己的缺点是什么，而不知发掘优点时，‘视网膜效应’就会促使这个人发现他身边也有许多人拥有类似的缺点”，因此文中观点认为一个人在只知道自己的缺点的时候往往会更加关注他身边的人是否也拥有类似的缺点，这是“视网膜效应”的特点。因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错误，</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正确。文中说的是人的特质中优缺点的比例符合二八定律而非人的特质符合这一定律，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选项偷换概念，错误。</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主旨概括题。本段文字谈论的主体是科技工作者，客体是科技和道德，因此对主旨表述全面的只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说法片面，</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为干扰项，要注意分析主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可以经过人的消化系统排泄出来而不发生变化，因此没有卡路里”可知</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正确。由“一种健康新型高强度甜味剂”可知</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错误。由“它容易保存，并具有热稳定性”可知</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错误。由“与其他甜味剂使用时具有协同增甜效果”可知</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错误。</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加入伯爵茶中调味用的香柠檬油（市场上称为佛手柑油），是由芸香科的香柠檬所提炼出来的”可知，</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正确。</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主旨概括题。这位讲师告诉学生有东西从楼上掉下来不要去接是根据力学原理给出的建议，但当自己的孩子遇到危险的时候人们的第一反应往往会不顾个人安危也要保护孩子，即使自己的生命会受到威胁，这是人类真情和本性的流露，理智在这个时候往往显得苍白无力。故本题正确答案选择</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本身就不正确；文段强调的是情感，而不是理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不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没有将文段的主旨表现出来。</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属于主旨概括题。通过阅读不难判断，本段文字主要讲述的是指纹技术的应用，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说指纹技术可以有效减少犯罪，不能从文中推出，排除；文中提到的美国银行和我国银行对指纹技术的试用，但并不能据此判断指纹技术已经得到了广泛的应用，而只能说其应用将越来越广泛，故本题正确答案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言过其实，</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不够具体，</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克服”无根据。</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说法不准确，</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不具体。</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画线句子是强调高新技术“绿色化”的意义，只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最贴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不可避免地会带来负效应”的说法武断，不是文中之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与文中的意思无关，</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不是文章的主要意思。故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　　二、逻辑填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拯救：着重指“救助”，多适用于具体的人或事。挽救：指从危险中抢救出来，多适用于国家、民族，或具体的人和物。补救：采取行动校正差错，扭转不利形势，设法使缺点不发生影响。扭转：</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掉转；</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纠正或改变事物的发展方向或目前的状况。对于衰退的经济用“挽救”是最合适的搭配。凸显：清楚地显露。凸现：清楚地显现。突现：</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突然显现；</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突出地显现。根据句意可知，老龄化问题是未来会清楚地显现的一种社会现象，用“凸显”更恰当。所以选择</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盘旋：环绕着飞或走。飞翔：泛指飞。翱翔：侧重自由自在地飞，具有赞美的意味。遨游：漫游、游历。根据“黑颈鹤们毫无畏惧之意，自在、悠闲地”可知，第一个空应选一个具有赞美意味的词语，故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安谧：安宁，宁静。</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解此题可从第二个空入手，因此：因为这个，所以。反而：表示跟上文意思相反或出乎意料。进而：表示在已有的基础上进一步。正是由于“多数官员保持沉默”，才反而增添了民众的合理怀疑。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平台：泛指进行某项工作所需要的环境或条件。桥梁：比喻能起沟通作用的人或事。机制：泛指一个工作系统的组织或部分之间相互作用的过程和方式。机会：恰好的时候，时机。对于“推进新农村建设”这个作用而言，大学生“村官”制度不仅仅是一个“机会”或“桥梁”，更强调的是它的社会效用，所以首先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再看第二个空，类比：</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一种推理方法，根据两种事物在某些特征上的相似，推出它们在其他特征上也可能相似的结论。</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进行类比，比较。比拟：</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比较；</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修辞方法，把物拟作人或把人拟作物。很显然，应是“类比”大学生“村官”的思路。故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岌岌可危：形容非常危险，快要倾覆或灭亡。死里逃生：从极危险的境地中逃脱，幸免于死。九死一生：形容经历很大危险而幸存；也形容处在生死关头，情况十分危急。虎口余生：老虎嘴里幸存下来的生命。比喻逃脱极危险的境地侥幸活下来。根据句意可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伤感：想到难过的事而悲伤。悲恸：非常悲哀。悲切：悲哀、悲痛。</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表悲伤的程度太深，用在此处显然不合适，应排除。故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解此题可从第二个空入手，文中“旅游资源枯竭的城市……”，不可以想当然的把“城市，填入第二个空。理由很简单，旅游的资源不仅集中在城市，很多郊区的旅游资源也十分发达，故而填“目的地”更为准确，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再看第一个空，缔造：创立、建立。创造：想出新方法、建立新理论、做出新的成绩或东西。“人造节庆”是为了发展旅游想出的新方法，应填“创造”。故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根据第二句中对“牛”的解释“了不起”“一般人做不到”，可知“牛”成为汉语口语中的一个“形容词”，所以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厉害：</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难以对付或忍受，剧烈，凶猛；</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严厉。利害：利益和损害。根据句意应选一个和“了不起”、“一般人做不到”意思相近的词，所以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前沿：</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防御阵地最前面的边沿；</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比喻科学研究中最新或领先的领域。前瞻：</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向前面看；</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展望，预测。</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质：指人或事物本身所固有的根本的属性。实质：指内在的实际属性，跟表面的或虚假的东西相对，一般指抽象事物。本色：本来面貌，原有的性质或品质。搭配“电影”显然不能用“本色”，排除</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根据句意和常识，观看电影不仅可以得到较浮浅的东西，更可以得到较深刻的东西。所以第二个空应排除“感悟”。感悟：有所感触而领悟。感佩：感动佩服。所以选择</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解这道题要分析各分句之间的关系：第一句，因果倒置；第二句，因果；第三句，并列。所以第一空要填“之所以”，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很显然第三个空填“也”，因为此句与“在音乐理论中，有所谓‘音乐的语言’”是并列关系，排除表因果关系的“就”。故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交融：融合在一起。融合：几种不容的事物合成一体。凝聚：</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气体由稀变浓或变成液体；</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聚集，积聚。吸收：</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把外界的物质吸到内部；</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接受，接收；</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获取有益的成分。“中国功夫”和“熊猫形象”是不同类型的事物，用“凝聚”或“吸收”显然不妥，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再看第二个空，风格：</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气度、作风；</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一个时代、一个民族、一个流派或一个人的文艺作品所表现的主要的思想特点和艺术特点。符号：</w:t>
      </w:r>
      <w:r>
        <w:rPr>
          <w:rFonts w:ascii="宋体;SimSun" w:hAnsi="宋体;SimSun" w:cs="宋体;SimSun"/>
          <w:color w:val="000000"/>
          <w:kern w:val="0"/>
          <w:sz w:val="23"/>
          <w:szCs w:val="23"/>
        </w:rPr>
        <w:t>①</w:t>
      </w:r>
      <w:r>
        <w:rPr>
          <w:rFonts w:ascii="ˎ̥;Times New Roman" w:hAnsi="ˎ̥;Times New Roman" w:cs="宋体;SimSun"/>
          <w:color w:val="000000"/>
          <w:kern w:val="0"/>
          <w:sz w:val="23"/>
          <w:szCs w:val="23"/>
        </w:rPr>
        <w:t>记号、标记；</w:t>
      </w:r>
      <w:r>
        <w:rPr>
          <w:rFonts w:ascii="宋体;SimSun" w:hAnsi="宋体;SimSun" w:cs="宋体;SimSun"/>
          <w:color w:val="000000"/>
          <w:kern w:val="0"/>
          <w:sz w:val="23"/>
          <w:szCs w:val="23"/>
        </w:rPr>
        <w:t>②</w:t>
      </w:r>
      <w:r>
        <w:rPr>
          <w:rFonts w:ascii="ˎ̥;Times New Roman" w:hAnsi="ˎ̥;Times New Roman" w:cs="宋体;SimSun"/>
          <w:color w:val="000000"/>
          <w:kern w:val="0"/>
          <w:sz w:val="23"/>
          <w:szCs w:val="23"/>
        </w:rPr>
        <w:t>佩带在身上表明职别、身份等的标志。电影《功夫熊猫》只能作为文化符号，因此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故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　　三、语句表达</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节奏”与“让人看得”主谓不搭配。</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缺少推广的宾语，在“罗非鱼”后加“的技术”。</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介词缺失，“提高家庭问题的警觉性”应为“提高对家庭问题的警觉性”。</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后半句中的“解决”与“困境”搭配不当，可将“解决”改为“摆脱”。</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建造……遗址”不合逻辑。</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搭配不当，“立像……是……之姿”不搭配。</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缺少观众，影响的是“生存”，而不是“存亡”。</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歧义在：（</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章太炎自己的著作；（</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章太炎收藏的书。</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歧义在：（</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这个人不认识老张；（</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老张不认识这个人。</w:t>
      </w:r>
    </w:p>
    <w:p>
      <w:pPr>
        <w:pStyle w:val="Normal"/>
        <w:widowControl/>
        <w:spacing w:lineRule="atLeast" w:line="419"/>
        <w:jc w:val="left"/>
        <w:rPr>
          <w:rFonts w:cs="宋体;SimSun"/>
        </w:rPr>
      </w:pPr>
      <w:r>
        <w:rPr>
          <w:rFonts w:ascii="ˎ̥;Times New Roman" w:hAnsi="ˎ̥;Times New Roman" w:cs="宋体;SimSun"/>
          <w:b/>
          <w:color w:val="000000"/>
          <w:kern w:val="0"/>
          <w:sz w:val="23"/>
          <w:szCs w:val="23"/>
        </w:rPr>
        <w:t>第三部分    </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判断推理</w:t>
      </w:r>
      <w:r>
        <w:rPr>
          <w:rFonts w:ascii="ˎ̥;Times New Roman" w:hAnsi="ˎ̥;Times New Roman" w:cs="ˎ̥;Times New Roman" w:eastAsia="ˎ̥;Times New Roman"/>
          <w:b/>
          <w:color w:val="000000"/>
          <w:kern w:val="0"/>
          <w:sz w:val="23"/>
          <w:szCs w:val="23"/>
        </w:rPr>
        <w:t xml:space="preserve"> </w:t>
      </w:r>
    </w:p>
    <w:p>
      <w:pPr>
        <w:pStyle w:val="Normal"/>
        <w:widowControl/>
        <w:spacing w:lineRule="atLeast" w:line="419" w:before="280" w:after="280"/>
        <w:jc w:val="left"/>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　　一、图形推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左边</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个图形的线段数分别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即依次呈等差数列规律变化，故下一个图形有且仅有两条线段，只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符合条件。</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观察左边</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个图形，除去不包含任何元素的圆，组成图形依次为</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故下一个图形应只有一个小图形，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A </w:t>
      </w:r>
      <w:r>
        <w:rPr>
          <w:rFonts w:ascii="ˎ̥;Times New Roman" w:hAnsi="ˎ̥;Times New Roman" w:cs="宋体;SimSun"/>
          <w:color w:val="000000"/>
          <w:kern w:val="0"/>
          <w:sz w:val="23"/>
          <w:szCs w:val="23"/>
        </w:rPr>
        <w:t>解析：第一组图形中每个图的交点均为</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个，第二组图形中交点均为</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个。故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4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注意字母的指向性以及与空白面的相对位置关系。</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注意图形折叠中所标示的图案均指外表面图案。</w:t>
      </w:r>
    </w:p>
    <w:p>
      <w:pPr>
        <w:pStyle w:val="Normal"/>
        <w:widowControl/>
        <w:spacing w:lineRule="atLeast" w:line="419" w:before="280" w:after="280"/>
        <w:jc w:val="left"/>
        <w:rPr>
          <w:rFonts w:ascii="ˎ̥;Times New Roman" w:hAnsi="ˎ̥;Times New Roman" w:cs="宋体;SimSun"/>
          <w:b/>
          <w:b/>
          <w:color w:val="000000"/>
          <w:kern w:val="0"/>
          <w:sz w:val="23"/>
          <w:szCs w:val="23"/>
        </w:rPr>
      </w:pPr>
      <w:r>
        <w:rPr>
          <w:rFonts w:ascii="ˎ̥;Times New Roman" w:hAnsi="ˎ̥;Times New Roman" w:cs="宋体;SimSun"/>
          <w:b/>
          <w:color w:val="000000"/>
          <w:kern w:val="0"/>
          <w:sz w:val="23"/>
          <w:szCs w:val="23"/>
        </w:rPr>
        <w:t>　　二、定义判断</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三项中的行为不符合题干提出的“尊重、友好、谦虚、真诚”的原则。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和</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都不符合定义中的“买卖大宗货物或服务、发包建设中工程、合作经营某项业务”的条件；</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中可以议价表明“经过一般交易磋商程序”，不符合定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符合定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中的文化市场不符合题干中的“环境”要件，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中的规定不符合环境标准的规定。</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按照题意，大气污染必须有污染物进入大气并使其特性改变。</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的废弃大卡车影响耕种，属于固体废弃物污染，没有影响大气；</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是“强风”把沙尘带入大气，而不是“因人类的生产生活”使“沙尘物”进入大气，因此不符合定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噪音影响周围居民生活，属于噪声污染。</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的酸雨是大气污染的一种表现。</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定义的关键是“虽不违法但不友好、不礼貌的行为”，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正确。国际法上的反报区别于报复，报复是指遭到国际不法行为侵害的国家采取相应措施，对加害国采取类似非法手段迫使对方停止其不当行为或为其不当行为造成的损害提供赔偿。本题中</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选项即为报复。</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为非法干涉别国内政的行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不是国家间的行为，予以排除。故本题的正确答案应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选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根据定义，财团法人是以他人捐赠的财产为基础而成立，依照捐赠的目的和法人章程规定从事活动。由此可得，正确答案应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为公法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为社团法人。社团法人以其成员的存在为基础，按照其章程从事活动。如公司、协会、学会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不属于法人。</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属于干涉姓名决定权，</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属于冒用他人姓名，</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属于盗用他人姓名。</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属于因为自我损害的偏向，作出自我损害的归因。即把不利情况发生的原因完全归于自身的变化，而没有进行客观的分析。</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属于自我服务倾向的归因，事实上，班级平均成绩的提高可能是学生近期努力的结果，也可能是偶然的现象，不一定是因为教学方法的改进。</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也属于自我服务倾向的归因，把消极的结果归因于外部环境，而忽略了个人原因。</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不是归因偏向，因为教练只是将跑道湿滑作为导致比赛失利的可能原因之一，是客观的分析。故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性定理是指任何一个正常的人都是服务于自己的特定目的的。</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是对这一定理的曲解。人的自我肯定的内容不仅包括生存需求（有）的满足、自我价值（能）的实现，还包括自我价值判断（善）的实现。因此人是有可能不求回报地帮助他人的，在这种活动中，人得到了自我价值判断的实现。人都以自我为中心，并视世界万事、万物为与主体我对立的客体。它们的意义和价值都是由主体我赋予的，它们能够被用作主体我自我肯定的工具，服务于自我肯定的目的。所以</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是人性定理的内涵之一。人在确知生存需求的欲望不可能永恒地满足时，开始转向自我价值实现、自我价值判断实现的追求，并力求通过这两种欲望的满足，来获得生存的意义和价值，通过精神生命的获得，来延长短促的肉体生命。这后两类欲望，不会像吃饭一样有饱的满足。因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也是人性定理的内涵之一。人都具有行为选择自由，没有什么外在力量，可以无条件地决定主体我只能是什么，而不能是什么。主体我是什么，是主体我自我决定和自我选择的结果。因此</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反映了自我肯定原理。故本题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只是对公司管理环节的改进，并不属于对管理方式的重新设计，排除</w:t>
      </w:r>
    </w:p>
    <w:p>
      <w:pPr>
        <w:pStyle w:val="Normal"/>
        <w:widowControl/>
        <w:spacing w:lineRule="atLeast" w:line="419"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中服务口号对公司的工作流程没有影响，并不存在对公司经营、管理及运作方式的重新设计，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运动协会的成立与公司的运营无关，排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中对公司的业务流程进行整合的目的是为了优化运作模式，提高资源利用率，属于对企业组织的再造，因此符合定义内容。故本题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b/>
          <w:color w:val="000000"/>
          <w:kern w:val="0"/>
          <w:sz w:val="23"/>
          <w:szCs w:val="23"/>
        </w:rPr>
        <w:t>　　</w:t>
      </w:r>
      <w:r>
        <w:rPr>
          <w:rFonts w:ascii="ˎ̥;Times New Roman" w:hAnsi="ˎ̥;Times New Roman" w:cs="宋体;SimSun"/>
          <w:b/>
          <w:color w:val="000000"/>
          <w:kern w:val="0"/>
          <w:sz w:val="23"/>
          <w:szCs w:val="23"/>
        </w:rPr>
        <w:t>三</w:t>
      </w:r>
      <w:r>
        <w:rPr>
          <w:rFonts w:ascii="ˎ̥;Times New Roman" w:hAnsi="ˎ̥;Times New Roman" w:cs="宋体;SimSun"/>
          <w:b/>
          <w:color w:val="000000"/>
          <w:kern w:val="0"/>
          <w:sz w:val="23"/>
          <w:szCs w:val="23"/>
        </w:rPr>
        <w:t>、类比推理</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亚洲国家与美国之间是反向映射关系，即美国是国家，但不是亚洲国家。相类似的关系是植物与蘑菇的关系，蘑菇不是植物。</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家具和椅子是包含关系，</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玻璃和水杯之间是原料与成品关系，</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海南岛和岛国之间无直接联系。</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钟表是测量时间的工具，弹簧秤是测量力的工具。其他对应均与题干不相符合。</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鸟在天空飞翔，兽在陆地奔跑，有类比性。比较容易混淆的是</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凤凰是鸟，恐龙是兽，但进一步比对，凤凰是虚构的，恐龙却曾经存在，类比性不如</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土壤是植物的生存环境，水是鱼的生存环境。比较容易误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或</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考生可能认为砖瓦和土壤、细胞和鱼之间都是分解关系，实际上，砖瓦和土壤之间最多只能是成品和原料的关系，并不是分解关系。考生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的原因可能是认为房屋和土壤、鱼和鱼缸是事物和其场所关系，但“土壤”并非房屋的场所，换成陆地才比较恰当。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石头经过人工雕刻变成了雕像，是一个由粗到精的过程，和此类似的是传说经过改编变成了电影，也是一个由粗到精的过程。</w:t>
      </w:r>
    </w:p>
    <w:p>
      <w:pPr>
        <w:pStyle w:val="Normal"/>
        <w:widowControl/>
        <w:spacing w:lineRule="atLeast" w:line="419" w:before="280" w:after="280"/>
        <w:jc w:val="left"/>
        <w:rPr/>
      </w:pPr>
      <w:r>
        <w:rPr>
          <w:rFonts w:ascii="ˎ̥;Times New Roman" w:hAnsi="ˎ̥;Times New Roman" w:cs="宋体;SimSun"/>
          <w:b/>
          <w:color w:val="000000"/>
          <w:kern w:val="0"/>
          <w:sz w:val="23"/>
          <w:szCs w:val="23"/>
        </w:rPr>
        <w:t>　　</w:t>
      </w:r>
      <w:r>
        <w:rPr>
          <w:rFonts w:ascii="ˎ̥;Times New Roman" w:hAnsi="ˎ̥;Times New Roman" w:cs="宋体;SimSun"/>
          <w:b/>
          <w:color w:val="000000"/>
          <w:kern w:val="0"/>
          <w:sz w:val="23"/>
          <w:szCs w:val="23"/>
        </w:rPr>
        <w:t>四</w:t>
      </w:r>
      <w:r>
        <w:rPr>
          <w:rFonts w:ascii="ˎ̥;Times New Roman" w:hAnsi="ˎ̥;Times New Roman" w:cs="宋体;SimSun"/>
          <w:b/>
          <w:color w:val="000000"/>
          <w:kern w:val="0"/>
          <w:sz w:val="23"/>
          <w:szCs w:val="23"/>
        </w:rPr>
        <w:t>、逻辑判断</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题干中“一部分在校女大学生拥有笔记本电脑”可以推出一些拥有笔记本电脑的人是在校女大学生，在校女大学生属于在校学生，由此可以推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正确。由“拥有笔记本电脑的女大学生大多精通一门外语”不能推出“精通一门外语的女大学生拥有笔记本电脑”，</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不选；题干中，追星族、精通一门外语的人和女大学生之间没有建立联系，因而</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也不能推出。在考试中，确定正确答案之后无需考虑其他选项，以节省时间。</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些在其他家庭类杂志类做广告的客户转向《色戒》杂志”，这说明《色戒》杂志是有一定的经济效益的，正支持了那些拒绝续签合同的广告商不只是考虑经济效益’而且‘顾及道德责任这一结论。故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和</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内容与广告无关，不予考虑；</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指出效益不变，这是结果，由此不能推出拒签的广告商是否顾及道德责任。</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题干是一个充分条件假言推理，充分条件假言三段论推理有两条规则：第一，肯定前件就要肯定后件；否定后件就要否定前件。第二，否定前件不能否定后件；肯定后件不能肯定前件。从规则“否定前件不能否定后件”来看，</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均不能推出；由“肯定后件不能肯定前件，可知</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不正确；由“否定后件就要否定前件”可知，如果彭建没参加书法大赛，即他们三人没有一起参加大赛，那么赵兴就没有参加大赛，由此可推出赵兴不会参加书法大赛。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6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三个部门，每一个部门恰由三个总经理助理分管，即有</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个分管职务，先满足条件（</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则剩下</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个助理和</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个分管职务，其中必有一助理担任</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个分管职务，同时每一个部门的三个分管职务均由三个总经理助理分管，因而上述两个分管职务必不在同一部门’即该助理分管两个部门。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正确。由（</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推得</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错误；</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不能确定真假。</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这是一道假设型题。如果目前行驶在中山大道的货车大部分不在</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吨以上，那么小红所做的条件断定就不能成立。因此，</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是小红的断定必须假设的。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考查三段论。题干““因此”之前的语句的意思是照片不能反映全部的真实。如果加入</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作为大前提，则有：不完全反映全部真实的东西不能成为恰当的证据；照片不完全反映真实；在目前的技术条件下，以照片作为证据是不恰当的，特别是在法庭上。这是一个完整的三段论，故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题干首先提出的观点是，酗酒现象越来越严重导致近年来在死亡病例中与饮酒相关的比例逐年上升。然后是对该观点的反驳。</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直接反驳结论，显然是没有力度的，并且与题干最后一句衔接不当。</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对结论中的情况进行了解释，即比例上升是因为现在的认定标准和以前不一样，因此很好地反驳了酗酒现象严重这一原因，并且</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与前文衔接恰当。</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与前文无法衔接。故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这是一道假设型逻辑题。题干的原则要表达的意思是，有一些社会行为，法律既不允许，也不禁止。这类行为，禁止官员实施，但允许平民实施。因此，要使题干的原则能对官员和平民的社会行为产生不同的约束力，必须假设法律明文涉及（允许或禁止）的行为并不覆盖所有的社会行为。因为如果覆盖了所有的行为，那么法律对所有的人的约束力都是一样的。故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充分条件假言三段论推理有两条规则：第一，肯定前件就要肯定后件；否定后件就要否定前件。第二，否定前件不能否定后件；肯定后件不能肯定前件。（</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肯定前件却没有肯定后件，是一种反驳。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如果成立，题干的断定就不成立。故正确答案是</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题干可知，一中学生的成绩</w:t>
      </w:r>
      <w:r>
        <w:rPr>
          <w:rFonts w:cs="宋体;SimSun" w:ascii="ˎ̥;Times New Roman" w:hAnsi="ˎ̥;Times New Roman"/>
          <w:color w:val="000000"/>
          <w:kern w:val="0"/>
          <w:sz w:val="23"/>
          <w:szCs w:val="23"/>
        </w:rPr>
        <w:t>&gt;</w:t>
      </w:r>
      <w:r>
        <w:rPr>
          <w:rFonts w:ascii="ˎ̥;Times New Roman" w:hAnsi="ˎ̥;Times New Roman" w:cs="宋体;SimSun"/>
          <w:color w:val="000000"/>
          <w:kern w:val="0"/>
          <w:sz w:val="23"/>
          <w:szCs w:val="23"/>
        </w:rPr>
        <w:t>二中学生的成绩。因为李明成绩最好，因此，李明是一中毕业的。北方人的个子</w:t>
      </w:r>
      <w:r>
        <w:rPr>
          <w:rFonts w:cs="宋体;SimSun" w:ascii="ˎ̥;Times New Roman" w:hAnsi="ˎ̥;Times New Roman"/>
          <w:color w:val="000000"/>
          <w:kern w:val="0"/>
          <w:sz w:val="23"/>
          <w:szCs w:val="23"/>
        </w:rPr>
        <w:t>&gt;</w:t>
      </w:r>
      <w:r>
        <w:rPr>
          <w:rFonts w:ascii="ˎ̥;Times New Roman" w:hAnsi="ˎ̥;Times New Roman" w:cs="宋体;SimSun"/>
          <w:color w:val="000000"/>
          <w:kern w:val="0"/>
          <w:sz w:val="23"/>
          <w:szCs w:val="23"/>
        </w:rPr>
        <w:t>南方人的个子，马林最高，因此，马林是北方人。故本题的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其实，根据题干中有两种事物相比较也可知</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最符合。</w:t>
      </w:r>
    </w:p>
    <w:p>
      <w:pPr>
        <w:pStyle w:val="Normal"/>
        <w:widowControl/>
        <w:spacing w:lineRule="atLeast" w:line="419"/>
        <w:jc w:val="left"/>
        <w:rPr>
          <w:rFonts w:cs="宋体;SimSun"/>
        </w:rPr>
      </w:pPr>
      <w:r>
        <w:rPr>
          <w:rFonts w:ascii="ˎ̥;Times New Roman" w:hAnsi="ˎ̥;Times New Roman" w:cs="宋体;SimSun"/>
          <w:b/>
          <w:color w:val="000000"/>
          <w:kern w:val="0"/>
          <w:sz w:val="23"/>
          <w:szCs w:val="23"/>
        </w:rPr>
        <w:t>第四部分    </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常识判断</w:t>
      </w:r>
      <w:r>
        <w:rPr>
          <w:rFonts w:ascii="ˎ̥;Times New Roman" w:hAnsi="ˎ̥;Times New Roman" w:cs="ˎ̥;Times New Roman" w:eastAsia="ˎ̥;Times New Roman"/>
          <w:b/>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10</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至</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日期间，世界博览会将在上海市中心黄浦江两岸、南浦大桥和卢浦大桥之间的滨江地区举办。故本题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宪法》第</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条第一款规定：“一切国家机关实行精简的原则，实行工作责任制，实行工作人员的培训和考核制度，不断提高工作质量和工作效率，反对官僚主义。”</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唯心主义总是把各种运动形式归结为精神的运动，认为精神是产生物质和运动的根源。</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中莫泊桑是法国批判现实主义作家。</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中《人间喜剧》是巴尔扎克的长篇小说。</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中亚里士多德是古希腊著名哲学家、科学家和文艺理论家。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符合题意。</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批复是用于答复下级机关请示事项的下行文，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错误。批复具有被动性，针对下级机关报送的请示事项予以明确答复，不涉及其他问题，故</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错误静批复的意见应当是明确、具体、可行，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错误。</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市场机制中起核心作用的是价格机制。价格机制充分发挥作用的关键条件是，价格随供求变动而围绕价值变动。故</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正确。</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下级机关、组织向上级机关、组织的行文通常有逐级上行文、多级同时上行文和越级上行文三种方法故</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选项不属于以上三种方法。党政机关实行一级管一级、逐级负责的原则。因此，在正常情况下，下级机关向上级机关行文应逐级上行。</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选项符合题意。下级机关一般不得越级向上级机关行文，尤其不得越级请示问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民事诉讼法》第</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条规定：“中级人民法院管辖下列第一审民事案件：（一）重大涉外案件；（二）在本辖区有重大影响的案件；（三）最高人民法院确定由中级人民法院管辖的案件。”第</w:t>
      </w: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条规定：“下列案件，由本条规定的人民法院专属管辖：（一）因不动产纠纷提起的诉讼，由不动产所在地人民法院管辖；（二）因港口作业中发生纠纷提起的诉讼，由港口所在地人民法院管辖；（三）因继承遗产纠纷提起的诉讼，由被继承人死亡时住所地或者主要遗产所在地人民法院管辖。”《民诉意见》第</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条规定：“专利纠纷案件由最高人民法院确定的中级人民法院管辖。海事、海商案件由海事法院管辖。”因此，选项中</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三类案件的一审都由中级人民法院管辖，只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属于专属管辖。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属地管辖原则以地域为标准，凡是在本国领域内犯罪，无论是本国人还是外国人，都适用本国刑法；反之，在本国领域外犯罪，都不适用本国刑法。属人管辖原则以人的国籍为标准，凡是本国人犯罪，不论是在本国领域内还是在本国领域外，都适用本国刑法。保护管辖原则以保护本国利益为标准，凡侵害本国国家或者公民利益的，不论犯罪人是本国人还是外国人，也不论犯罪地在本国领域内还是在本国领域外，都适用本国刑法。普遍管辖原则以保护各国的共同利益为标准，凡发生国际条约所规定的侵害各国共同利益的犯罪，不论犯罪人是本国人还是外国人，也不论犯罪地在本国领域内还是在本国领域外，都适用本国刑法。我国采用的是以属地管辖为基础，属人管辖、保护管辖和普遍管辖为补充的刑事管辖原则。我国《刑法》第</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条第</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款规定，凡在中华人民共和国领域内犯罪的，除法律有特别规定的以外，都适用本法。案例中的情形发生在我国某大学内，当然属于我国《刑法》的管辖范围，应根据属地管辖原则，适用中国刑法。故本题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国家采取重大措施或决定国计民生的重大问题时，中国共产党都事先同民主党派和无党派民主人士进行协商，取得统一认识，然后再形成决策。这是民主党派参政议政的重要方式之一。它充分体现出中国共产党和各民主党派是共同致力于社会主义事业的亲密友党。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禁止权利滥用原则指的是民事主体不得以不正当的方式行使权利加害于他人的原则。我国《宪法》第</w:t>
      </w: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条规定，中华人民共和国公民在行使自由和权利的时候，不得损害国家的、社会的、集体的利益和其他公民的合法的自由和权利。这是我国法律禁止权利滥用的宪法依据。案例中李某虽然是在自有的房屋中安装浴缸，但其行为已经对相邻关系人的安全构成威胁，实际为滥用权利的行为。故本题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合同法》第</w:t>
      </w:r>
      <w:r>
        <w:rPr>
          <w:rFonts w:cs="宋体;SimSun" w:ascii="ˎ̥;Times New Roman" w:hAnsi="ˎ̥;Times New Roman"/>
          <w:color w:val="000000"/>
          <w:kern w:val="0"/>
          <w:sz w:val="23"/>
          <w:szCs w:val="23"/>
        </w:rPr>
        <w:t>6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条分别规定了同时履行抗辩权、先履行抗辩权和不安抗辩权。同时履行抗辩权，是指双务合同的当事人一方在他方未对待履行以前，有权拒绝自己的履行。先履行抗辩权，是指当事人互负债务，有先后履行顺序，先履行一方未履行的，后履行一方有权拒绝其履行要求。先履行一方履行债务不符合约定的，后履行一方有权拒绝其相应的履行要求。不安抗辩权是指当事人互负债务，有先后履行顺序的。先履行的一方有确切证据表明另一方丧失履行债务能力时，在对方没有履行或者没有提供担保之前，有权终止合同履行的权利。先诉抗辩权，是指保证人在债权人未就主债务人的财产强制执行而无效果之前，可以拒绝债权人要求其履行保证债务的权利。先诉抗辩权是《担保法》所规定的内容。故本题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公务员法》第</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条规定：“下列人员不得录用为公务员：（一）曾因犯罪受过刑事处罚的；（二）曾被开除公职的；（三）有法律规定不得录用为公务员的其他情形的。”</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项辛某曾被开除公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贺某虽然犯罪情节较轻，但仍属于受过刑事处罚的情况；社会主义制度是我国宪法规定的根本政治制度，公务员应绝对地拥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周某不符合公务员必备的政治素质要求。只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情形不影响被录用为公务员。</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8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孔某在可以继续实施犯罪行为达到犯罪目的的情况下，主动放弃了犯罪，因此属于犯罪中止。《刑法》第</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条规定，在犯罪过程中，自动放弃犯罪或者自动有效地防止犯罪结果发生的，是犯罪中止。对于中止犯，没有造成损害的，应当免除处罚；造成损害的，应当减轻处罚。故本题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公平正义的核心内容表现在：第一，切实保证社会成员的基本权利；第二，从总体上保证每个社会成员享有大致相同的基本发展机会；第三，根据每个社会成员的具体贡献进行有差别的分配；第四，立足于社会的整体利益，对一次分配后的利益格局进行必要的调整，使社会成员不断得到由发展所带来的利益，进而使社会生活的质量不断有所提高。社会公正是社会文明进步的重要标志，是和谐社会的深厚基础，直接关系到社会的安全运行，关系到社会成员内心的平衡，关系到社会和市场环境的优劣，关系到社会成员对未来的预期。</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表述是错误的，绝对平均的分配制度不仅不能体现公平，反而是对公平的践踏。只有对每个社会成员根据其具体贡献进行有差别的分配，才能从本质上保证付出与收获的等价，体现公平正义的核心内容。故本题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 [</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霸权主义是指一个国家追求霸权的思想和行为。强权政治指的是超级大国违背现行的国际关系准则，采用一些看起来比较“粗暴”的手段干涉别国内政的行为勺霸权主义野心需要强权政治行为来达到目的，强权政治体现霸权主义的野心。苏东剧变后。冷战局面结束，但冷战思维依然存在。国际局势仍然动荡不安，国际政治斗争依然激烈。霸权主义和强权政治仍然是威胁世界和平与妨碍发展的根源。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喝牛奶前后</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小时左右，不宜吃橘子。因为牛奶中的蛋白质一旦与橘子中的果酸相遇，就会发生凝固，从而影响牛奶的消化与吸收。牛奶中的蛋白质</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为酪蛋白，牛奶的酸碱度在</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以下时。大量的酪蛋白便会发生凝集、沉淀，难以消化吸收，严重者还可能导致消化不良或腹泻，所以牛奶中不宜添加果汁等酸性饮料。牛奶含有丰富蛋白质和钙。而巧克力含有草酸，两者同食会结合成不溶性的草酸钙，极大影响钙的吸收，甚至出现头发干枯、腹泻、生长缓慢等现象。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目前发现最早的青花瓷标本是唐代的“唐青花”；成熟的青花瓷器出现在元代；明代青花成为瓷器的主流；清康熙时发展到了顶峰。青花瓷跨越了千年的历史流传至今，因此说它体现了中华文化的源远流长。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经济基础和上层建筑是相。互作用的。首先经济基础决定上层建筑。同时上层建筑对经济基础有反作用。经济基础对上层建筑的决定作用表现在：经济基础决定上层建筑的产生；经济基础的性质决定上层建筑的性质；经济基础的变化发展决定上层建筑的变化发辰。政治体制的改革，是与上层建筑一定要适合经济基础状况规律相适应的。我国社会经济的发展，必然导致政治体制的改革，同时政治体制的改革也是适应了我国经济发展需要的要求。只有不断进行改革，才能使经济基础和上层建筑相适应。从而促进我国社会的发展。因此本题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毛泽东提出新民主主义三大经济纲领包括：没收封建阶级的土地归农民所有；没收蒋介石、宋子文、孔祥熙、陈立夫为首的垄断资本归新民主主义的国家所有；保护民族工商业。其中，没收封建阶级的土地归农民所有是新民主主义革命的主要内容。农民问题是中国革命的中心问题，而农民问题首要的就是土地问题。在半殖民地半封建的中国，地主阶级通过封建土地所有制来残酷地压迫剥削农民，严重地阻碍了中国农村生产力的发展，这是中国贫困落后的根源之一。因此，必须发动农民进行土地革命，消灭封建剥削制度，才能解放农村生产力，为国家工业化和农业现代化创造必要的条件。因此没收封建地主阶级的土地归农民所有是新民主主义革命的中心内容。本题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长度单位从小到大依次排列的顺序为纳米、微米、忽米、丝米、毫米、厘米、分米、米、千米。</w:t>
      </w:r>
      <w:r>
        <w:rPr>
          <w:rFonts w:cs="宋体;SimSun" w:ascii="ˎ̥;Times New Roman" w:hAnsi="ˎ̥;Times New Roman"/>
          <w:color w:val="000000"/>
          <w:kern w:val="0"/>
          <w:sz w:val="23"/>
          <w:szCs w:val="23"/>
        </w:rPr>
        <w:t>I</w:t>
      </w:r>
      <w:r>
        <w:rPr>
          <w:rFonts w:ascii="ˎ̥;Times New Roman" w:hAnsi="ˎ̥;Times New Roman" w:cs="宋体;SimSun"/>
          <w:color w:val="000000"/>
          <w:kern w:val="0"/>
          <w:sz w:val="23"/>
          <w:szCs w:val="23"/>
        </w:rPr>
        <w:t>）项中锐米并不是长度单位，首先排除。</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微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0000</w:t>
      </w:r>
      <w:r>
        <w:rPr>
          <w:rFonts w:ascii="ˎ̥;Times New Roman" w:hAnsi="ˎ̥;Times New Roman" w:cs="宋体;SimSun"/>
          <w:color w:val="000000"/>
          <w:kern w:val="0"/>
          <w:sz w:val="23"/>
          <w:szCs w:val="23"/>
        </w:rPr>
        <w:t>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忽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000</w:t>
      </w:r>
      <w:r>
        <w:rPr>
          <w:rFonts w:ascii="ˎ̥;Times New Roman" w:hAnsi="ˎ̥;Times New Roman" w:cs="宋体;SimSun"/>
          <w:color w:val="000000"/>
          <w:kern w:val="0"/>
          <w:sz w:val="23"/>
          <w:szCs w:val="23"/>
        </w:rPr>
        <w:t>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丝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00</w:t>
      </w:r>
      <w:r>
        <w:rPr>
          <w:rFonts w:ascii="ˎ̥;Times New Roman" w:hAnsi="ˎ̥;Times New Roman" w:cs="宋体;SimSun"/>
          <w:color w:val="000000"/>
          <w:kern w:val="0"/>
          <w:sz w:val="23"/>
          <w:szCs w:val="23"/>
        </w:rPr>
        <w:t>米，排除</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只有纳米是比微米小的长度单位，</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纳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微米。故本题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考查的是地理常识中的时差计算问题。根据圣彼得堡的经度为</w:t>
      </w:r>
      <w:r>
        <w:rPr>
          <w:rFonts w:cs="宋体;SimSun" w:ascii="ˎ̥;Times New Roman" w:hAnsi="ˎ̥;Times New Roman"/>
          <w:color w:val="000000"/>
          <w:kern w:val="0"/>
          <w:sz w:val="23"/>
          <w:szCs w:val="23"/>
        </w:rPr>
        <w:t>30°E</w:t>
      </w:r>
      <w:r>
        <w:rPr>
          <w:rFonts w:ascii="ˎ̥;Times New Roman" w:hAnsi="ˎ̥;Times New Roman" w:cs="宋体;SimSun"/>
          <w:color w:val="000000"/>
          <w:kern w:val="0"/>
          <w:sz w:val="23"/>
          <w:szCs w:val="23"/>
        </w:rPr>
        <w:t>，可以确定其位于东</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区，与哈瓦那（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区）的时差为</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个小时，即圣彼得堡比哈瓦那早</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个小时。飞机共飞行了</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个小时，因此已知飞机从圣彼得堡起飞的时间。便可求出飞机到达哈瓦那的时间，为“</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日期未改变，故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1869</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明治政府强制实行“版籍奉还”、“废藩置县”政策，将日本划分为</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府</w:t>
      </w:r>
      <w:r>
        <w:rPr>
          <w:rFonts w:cs="宋体;SimSun" w:ascii="ˎ̥;Times New Roman" w:hAnsi="ˎ̥;Times New Roman"/>
          <w:color w:val="000000"/>
          <w:kern w:val="0"/>
          <w:sz w:val="23"/>
          <w:szCs w:val="23"/>
        </w:rPr>
        <w:t>72</w:t>
      </w:r>
      <w:r>
        <w:rPr>
          <w:rFonts w:ascii="ˎ̥;Times New Roman" w:hAnsi="ˎ̥;Times New Roman" w:cs="宋体;SimSun"/>
          <w:color w:val="000000"/>
          <w:kern w:val="0"/>
          <w:sz w:val="23"/>
          <w:szCs w:val="23"/>
        </w:rPr>
        <w:t>县，建立中央集权式的政治体制。明治政府实施富国强兵、殖产兴业和文明开化三大政策。富国强兵，就是改革军警制度。创办军火工业，实行征兵制，建立新式军队和警察制度，它是立国之本；殖产兴业，就是引进西方先进技术、设备和管理方法，大力扶植资本主义的发展；文明开化，就是学习西方文明。发展现代教育，提高国民知识水平，培养现代化人才。但明治维新作为一次不彻底的资产阶级革命。遗留下诸多封建或半封建的残余势力，它构成了日本军国主义的思想根源和历史根源。</w:t>
      </w:r>
      <w:r>
        <w:rPr>
          <w:rFonts w:cs="宋体;SimSun" w:ascii="ˎ̥;Times New Roman" w:hAnsi="ˎ̥;Times New Roman"/>
          <w:color w:val="000000"/>
          <w:kern w:val="0"/>
          <w:sz w:val="23"/>
          <w:szCs w:val="23"/>
        </w:rPr>
        <w:t>111</w:t>
      </w:r>
      <w:r>
        <w:rPr>
          <w:rFonts w:ascii="ˎ̥;Times New Roman" w:hAnsi="ˎ̥;Times New Roman" w:cs="宋体;SimSun"/>
          <w:color w:val="000000"/>
          <w:kern w:val="0"/>
          <w:sz w:val="23"/>
          <w:szCs w:val="23"/>
        </w:rPr>
        <w:t>此</w:t>
      </w:r>
      <w:r>
        <w:rPr>
          <w:rFonts w:ascii="宋体;SimSun" w:hAnsi="宋体;SimSun" w:cs="宋体;SimSun"/>
          <w:color w:val="000000"/>
          <w:kern w:val="0"/>
          <w:sz w:val="23"/>
          <w:szCs w:val="23"/>
        </w:rPr>
        <w:t>③</w:t>
      </w:r>
      <w:r>
        <w:rPr>
          <w:rFonts w:ascii="ˎ̥;Times New Roman" w:hAnsi="ˎ̥;Times New Roman" w:cs="宋体;SimSun"/>
          <w:color w:val="000000"/>
          <w:kern w:val="0"/>
          <w:sz w:val="23"/>
          <w:szCs w:val="23"/>
        </w:rPr>
        <w:t>的说法是错误的，其他表述均正确，本题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行政复议法》第</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条规定：“为了防止和纠正违法的或者不当的具体行政行为，保护公民、法人和其他组织的合法权益，保障和监督行政机关依法行使职权，根据宪法’制定本法。修其中“不当，针对的即是合理性审查。行政复议过程中，复议机关既要审查具体行政行为的合法性，又要审查它的合理性。而行政诉讼只以合法性审查为原则，合理性审查只作为例外。因此</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合理性审查原则是行政复议所特有的。</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两项原则是行政复议和行政诉讼共有的，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既不是行政复议的原则也不是行政诉讼的原则。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宋代五大名窑是指官窑、哥窑、汝窑、定窑和钧窑。邢窑是唐代制瓷业七大名窑之一，也是我国北方最早烧制白瓷的窑场。据考证，邢窑始烧于北朝，衰于五代，终于元代，烧造时间大约为九百多年。其技术水平在隋代已登峰造极，烧制出具有高透影性能的细白瓷，在我国陶瓷史上是一个重要的里程碑。故本题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jc w:val="left"/>
        <w:rPr>
          <w:rFonts w:cs="宋体;SimSun"/>
        </w:rPr>
      </w:pPr>
      <w:r>
        <w:rPr>
          <w:rFonts w:ascii="ˎ̥;Times New Roman" w:hAnsi="ˎ̥;Times New Roman" w:cs="宋体;SimSun"/>
          <w:b/>
          <w:color w:val="000000"/>
          <w:kern w:val="0"/>
          <w:sz w:val="23"/>
          <w:szCs w:val="23"/>
        </w:rPr>
        <w:t>第五部分    </w:t>
      </w:r>
      <w:r>
        <w:rPr>
          <w:rFonts w:ascii="ˎ̥;Times New Roman" w:hAnsi="ˎ̥;Times New Roman" w:cs="ˎ̥;Times New Roman" w:eastAsia="ˎ̥;Times New Roman"/>
          <w:b/>
          <w:color w:val="000000"/>
          <w:kern w:val="0"/>
          <w:sz w:val="23"/>
          <w:szCs w:val="23"/>
        </w:rPr>
        <w:t xml:space="preserve"> </w:t>
      </w:r>
      <w:r>
        <w:rPr>
          <w:rFonts w:ascii="ˎ̥;Times New Roman" w:hAnsi="ˎ̥;Times New Roman" w:cs="宋体;SimSun"/>
          <w:b/>
          <w:color w:val="000000"/>
          <w:kern w:val="0"/>
          <w:sz w:val="23"/>
          <w:szCs w:val="23"/>
        </w:rPr>
        <w:t>资料分析</w:t>
      </w:r>
      <w:r>
        <w:rPr>
          <w:rFonts w:ascii="ˎ̥;Times New Roman" w:hAnsi="ˎ̥;Times New Roman" w:cs="ˎ̥;Times New Roman" w:eastAsia="ˎ̥;Times New Roman"/>
          <w:b/>
          <w:color w:val="000000"/>
          <w:kern w:val="0"/>
          <w:sz w:val="23"/>
          <w:szCs w:val="23"/>
        </w:rPr>
        <w:t xml:space="preserve"> </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的民政事业费支出为</w:t>
      </w:r>
      <w:r>
        <w:rPr>
          <w:rFonts w:cs="宋体;SimSun" w:ascii="ˎ̥;Times New Roman" w:hAnsi="ˎ̥;Times New Roman"/>
          <w:color w:val="000000"/>
          <w:kern w:val="0"/>
          <w:sz w:val="23"/>
          <w:szCs w:val="23"/>
        </w:rPr>
        <w:t>12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亿元，所以增加额为。</w:t>
      </w:r>
      <w:r>
        <w:rPr>
          <w:rFonts w:cs="宋体;SimSun" w:ascii="ˎ̥;Times New Roman" w:hAnsi="ˎ̥;Times New Roman"/>
          <w:color w:val="000000"/>
          <w:kern w:val="0"/>
          <w:sz w:val="23"/>
          <w:szCs w:val="23"/>
        </w:rPr>
        <w:t>214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31</w:t>
      </w:r>
      <w:r>
        <w:rPr>
          <w:rFonts w:ascii="ˎ̥;Times New Roman" w:hAnsi="ˎ̥;Times New Roman" w:cs="宋体;SimSun"/>
          <w:color w:val="000000"/>
          <w:kern w:val="0"/>
          <w:sz w:val="23"/>
          <w:szCs w:val="23"/>
        </w:rPr>
        <w:t>（亿元），故而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全国自然灾害救济费为</w:t>
      </w:r>
      <w:r>
        <w:rPr>
          <w:rFonts w:cs="宋体;SimSun" w:ascii="ˎ̥;Times New Roman" w:hAnsi="ˎ̥;Times New Roman"/>
          <w:color w:val="000000"/>
          <w:kern w:val="0"/>
          <w:sz w:val="23"/>
          <w:szCs w:val="23"/>
        </w:rPr>
        <w:t>6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亿元，占民政事业费支出的比例为：</w:t>
      </w:r>
      <w:r>
        <w:rPr>
          <w:rFonts w:cs="宋体;SimSun" w:ascii="ˎ̥;Times New Roman" w:hAnsi="ˎ̥;Times New Roman"/>
          <w:color w:val="000000"/>
          <w:kern w:val="0"/>
          <w:sz w:val="23"/>
          <w:szCs w:val="23"/>
        </w:rPr>
        <w:t>6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4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民政事业费支出最接近的两个年份应为基数较小且增长率较低，观察表格，应为</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左右，</w:t>
      </w:r>
      <w:r>
        <w:rPr>
          <w:rFonts w:cs="宋体;SimSun" w:ascii="ˎ̥;Times New Roman" w:hAnsi="ˎ̥;Times New Roman"/>
          <w:color w:val="000000"/>
          <w:kern w:val="0"/>
          <w:sz w:val="23"/>
          <w:szCs w:val="23"/>
        </w:rPr>
        <w:t>2003</w:t>
      </w:r>
      <w:r>
        <w:rPr>
          <w:rFonts w:ascii="ˎ̥;Times New Roman" w:hAnsi="ˎ̥;Times New Roman" w:cs="宋体;SimSun"/>
          <w:color w:val="000000"/>
          <w:kern w:val="0"/>
          <w:sz w:val="23"/>
          <w:szCs w:val="23"/>
        </w:rPr>
        <w:t>年和</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的民政事业费支出的差额不到</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亿元，其他选项均大于</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亿元，故而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0</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军队离退休、退职费在</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亿元以上，农村最低生活保障费不到</w:t>
      </w:r>
      <w:r>
        <w:rPr>
          <w:rFonts w:cs="宋体;SimSun" w:ascii="ˎ̥;Times New Roman" w:hAnsi="ˎ̥;Times New Roman"/>
          <w:color w:val="000000"/>
          <w:kern w:val="0"/>
          <w:sz w:val="23"/>
          <w:szCs w:val="23"/>
        </w:rPr>
        <w:t>120</w:t>
      </w:r>
      <w:r>
        <w:rPr>
          <w:rFonts w:ascii="ˎ̥;Times New Roman" w:hAnsi="ˎ̥;Times New Roman" w:cs="宋体;SimSun"/>
          <w:color w:val="000000"/>
          <w:kern w:val="0"/>
          <w:sz w:val="23"/>
          <w:szCs w:val="23"/>
        </w:rPr>
        <w:t>亿元，故而</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说法不正确；</w:t>
      </w:r>
      <w:r>
        <w:rPr>
          <w:rFonts w:cs="宋体;SimSun" w:ascii="ˎ̥;Times New Roman" w:hAnsi="ˎ̥;Times New Roman"/>
          <w:color w:val="000000"/>
          <w:kern w:val="0"/>
          <w:sz w:val="23"/>
          <w:szCs w:val="23"/>
        </w:rPr>
        <w:t>2006</w:t>
      </w:r>
      <w:r>
        <w:rPr>
          <w:rFonts w:ascii="ˎ̥;Times New Roman" w:hAnsi="ˎ̥;Times New Roman" w:cs="宋体;SimSun"/>
          <w:color w:val="000000"/>
          <w:kern w:val="0"/>
          <w:sz w:val="23"/>
          <w:szCs w:val="23"/>
        </w:rPr>
        <w:t>年和</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的民政事业费支出的总和为：</w:t>
      </w:r>
      <w:r>
        <w:rPr>
          <w:rFonts w:cs="宋体;SimSun" w:ascii="ˎ̥;Times New Roman" w:hAnsi="ˎ̥;Times New Roman"/>
          <w:color w:val="000000"/>
          <w:kern w:val="0"/>
          <w:sz w:val="23"/>
          <w:szCs w:val="23"/>
        </w:rPr>
        <w:t>9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1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亿元），小于</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的</w:t>
      </w:r>
      <w:r>
        <w:rPr>
          <w:rFonts w:cs="宋体;SimSun" w:ascii="ˎ̥;Times New Roman" w:hAnsi="ˎ̥;Times New Roman"/>
          <w:color w:val="000000"/>
          <w:kern w:val="0"/>
          <w:sz w:val="23"/>
          <w:szCs w:val="23"/>
        </w:rPr>
        <w:t>214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错误；</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的自然灾害救济费为：</w:t>
      </w:r>
      <w:r>
        <w:rPr>
          <w:rFonts w:cs="宋体;SimSun" w:ascii="ˎ̥;Times New Roman" w:hAnsi="ˎ̥;Times New Roman"/>
          <w:color w:val="000000"/>
          <w:kern w:val="0"/>
          <w:sz w:val="23"/>
          <w:szCs w:val="23"/>
        </w:rPr>
        <w:t>6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6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亿元），故自然灾害救济费的增长额为：</w:t>
      </w:r>
      <w:r>
        <w:rPr>
          <w:rFonts w:cs="宋体;SimSun" w:ascii="ˎ̥;Times New Roman" w:hAnsi="ˎ̥;Times New Roman"/>
          <w:color w:val="000000"/>
          <w:kern w:val="0"/>
          <w:sz w:val="23"/>
          <w:szCs w:val="23"/>
        </w:rPr>
        <w:t>6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30</w:t>
      </w:r>
      <w:r>
        <w:rPr>
          <w:rFonts w:ascii="ˎ̥;Times New Roman" w:hAnsi="ˎ̥;Times New Roman" w:cs="宋体;SimSun"/>
          <w:color w:val="000000"/>
          <w:kern w:val="0"/>
          <w:sz w:val="23"/>
          <w:szCs w:val="23"/>
        </w:rPr>
        <w:t>（亿元），故除自然灾害救济费外的其他民政事业费的支出增长额为：</w:t>
      </w:r>
      <w:r>
        <w:rPr>
          <w:rFonts w:cs="宋体;SimSun" w:ascii="ˎ̥;Times New Roman" w:hAnsi="ˎ̥;Times New Roman"/>
          <w:color w:val="000000"/>
          <w:kern w:val="0"/>
          <w:sz w:val="23"/>
          <w:szCs w:val="23"/>
        </w:rPr>
        <w:t>9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1</w:t>
      </w:r>
      <w:r>
        <w:rPr>
          <w:rFonts w:ascii="ˎ̥;Times New Roman" w:hAnsi="ˎ̥;Times New Roman" w:cs="宋体;SimSun"/>
          <w:color w:val="000000"/>
          <w:kern w:val="0"/>
          <w:sz w:val="23"/>
          <w:szCs w:val="23"/>
        </w:rPr>
        <w:t>（亿元），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正确；通过表格明显可以看出，</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民政事业费支出增长率高于</w:t>
      </w:r>
      <w:r>
        <w:rPr>
          <w:rFonts w:cs="宋体;SimSun" w:ascii="ˎ̥;Times New Roman" w:hAnsi="ˎ̥;Times New Roman"/>
          <w:color w:val="000000"/>
          <w:kern w:val="0"/>
          <w:sz w:val="23"/>
          <w:szCs w:val="23"/>
        </w:rPr>
        <w:t>200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5</w:t>
      </w:r>
      <w:r>
        <w:rPr>
          <w:rFonts w:ascii="ˎ̥;Times New Roman" w:hAnsi="ˎ̥;Times New Roman" w:cs="宋体;SimSun"/>
          <w:color w:val="000000"/>
          <w:kern w:val="0"/>
          <w:sz w:val="23"/>
          <w:szCs w:val="23"/>
        </w:rPr>
        <w:t>年的增长率，故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项说法错误。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用估算法，</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支出</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亿元以上的只有城市居民最低生活保障支出和农村及其他社会救济支出，前者大于后者且增长率小于后者，故</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前者更大一些，故</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正确：</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的民政事业费支出约为</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的</w:t>
      </w:r>
      <w:r>
        <w:rPr>
          <w:rFonts w:cs="宋体;SimSun" w:ascii="ˎ̥;Times New Roman" w:hAnsi="ˎ̥;Times New Roman"/>
          <w:color w:val="000000"/>
          <w:kern w:val="0"/>
          <w:sz w:val="23"/>
          <w:szCs w:val="23"/>
        </w:rPr>
        <w:t>214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28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倍），故</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正确；材料中提到中央政府向四川灾区投入资金</w:t>
      </w:r>
      <w:r>
        <w:rPr>
          <w:rFonts w:cs="宋体;SimSun" w:ascii="ˎ̥;Times New Roman" w:hAnsi="ˎ̥;Times New Roman"/>
          <w:color w:val="000000"/>
          <w:kern w:val="0"/>
          <w:sz w:val="23"/>
          <w:szCs w:val="23"/>
        </w:rPr>
        <w:t>400</w:t>
      </w:r>
      <w:r>
        <w:rPr>
          <w:rFonts w:ascii="ˎ̥;Times New Roman" w:hAnsi="ˎ̥;Times New Roman" w:cs="宋体;SimSun"/>
          <w:color w:val="000000"/>
          <w:kern w:val="0"/>
          <w:sz w:val="23"/>
          <w:szCs w:val="23"/>
        </w:rPr>
        <w:t>多亿元，这不是个确切的数，故所占比例无法得知，</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错。故本题正确答案为</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本题用估算法，首先排除</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接下来比较</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显然</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l</w:t>
      </w:r>
      <w:r>
        <w:rPr>
          <w:rFonts w:ascii="ˎ̥;Times New Roman" w:hAnsi="ˎ̥;Times New Roman" w:cs="宋体;SimSun"/>
          <w:color w:val="000000"/>
          <w:kern w:val="0"/>
          <w:sz w:val="23"/>
          <w:szCs w:val="23"/>
        </w:rPr>
        <w:t>万的地形图增加了</w:t>
      </w:r>
      <w:r>
        <w:rPr>
          <w:rFonts w:cs="宋体;SimSun" w:ascii="ˎ̥;Times New Roman" w:hAnsi="ˎ̥;Times New Roman"/>
          <w:color w:val="000000"/>
          <w:kern w:val="0"/>
          <w:sz w:val="23"/>
          <w:szCs w:val="23"/>
        </w:rPr>
        <w:t>l</w:t>
      </w:r>
      <w:r>
        <w:rPr>
          <w:rFonts w:ascii="ˎ̥;Times New Roman" w:hAnsi="ˎ̥;Times New Roman" w:cs="宋体;SimSun"/>
          <w:color w:val="000000"/>
          <w:kern w:val="0"/>
          <w:sz w:val="23"/>
          <w:szCs w:val="23"/>
        </w:rPr>
        <w:t>万以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的地形图增加的张数不到</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测绘系统提供的各种比例尺图形中，</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百—</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千地形图所占的比例为：</w:t>
      </w:r>
      <w:r>
        <w:rPr>
          <w:rFonts w:cs="宋体;SimSun" w:ascii="ˎ̥;Times New Roman" w:hAnsi="ˎ̥;Times New Roman"/>
          <w:color w:val="000000"/>
          <w:kern w:val="0"/>
          <w:sz w:val="23"/>
          <w:szCs w:val="23"/>
        </w:rPr>
        <w:t>274703÷629307×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故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比例尺不小于</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的地形图即为</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万和</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百…</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千的地形图三种，三者所占的比重和约为：</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十</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故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0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万的地形图所占的比重比</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的地形图多：</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故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百—</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千地形图提供量较上年有所减少，占总量的比重下降了：</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错；观察表格可以得出，</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100</w:t>
      </w:r>
      <w:r>
        <w:rPr>
          <w:rFonts w:ascii="ˎ̥;Times New Roman" w:hAnsi="ˎ̥;Times New Roman" w:cs="宋体;SimSun"/>
          <w:color w:val="000000"/>
          <w:kern w:val="0"/>
          <w:sz w:val="23"/>
          <w:szCs w:val="23"/>
        </w:rPr>
        <w:t>万的地形图较上年增幅最大，</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错误；</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万地形图提供量较上年分别增加了</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且总体提供量占的比重为：</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正确；</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我国测绘系统的地形图数量在下降，但质量无法得知，</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错，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由“</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的国内旅游收入为</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亿元人民币，比上年增长</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可得：</w:t>
      </w:r>
      <w:r>
        <w:rPr>
          <w:rFonts w:cs="宋体;SimSun" w:ascii="ˎ̥;Times New Roman" w:hAnsi="ˎ̥;Times New Roman"/>
          <w:color w:val="000000"/>
          <w:kern w:val="0"/>
          <w:sz w:val="23"/>
          <w:szCs w:val="23"/>
        </w:rPr>
        <w:t>2006</w:t>
      </w:r>
      <w:r>
        <w:rPr>
          <w:rFonts w:ascii="ˎ̥;Times New Roman" w:hAnsi="ˎ̥;Times New Roman" w:cs="宋体;SimSun"/>
          <w:color w:val="000000"/>
          <w:kern w:val="0"/>
          <w:sz w:val="23"/>
          <w:szCs w:val="23"/>
        </w:rPr>
        <w:t>年的国内旅游总收入为</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3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亿元，故本题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香港同胞占入境旅游总人数的比例为：</w:t>
      </w:r>
      <w:r>
        <w:rPr>
          <w:rFonts w:cs="宋体;SimSun" w:ascii="ˎ̥;Times New Roman" w:hAnsi="ˎ̥;Times New Roman"/>
          <w:color w:val="000000"/>
          <w:kern w:val="0"/>
          <w:sz w:val="23"/>
          <w:szCs w:val="23"/>
        </w:rPr>
        <w:t>779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9÷1318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3×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故选</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根据出境旅游按人数的排列，香港、澳门、日本、韩国这些东亚地区在前四位，显然本题应该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1</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国内旅游收入</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亿元，国际旅游外汇收入为</w:t>
      </w:r>
      <w:r>
        <w:rPr>
          <w:rFonts w:cs="宋体;SimSun" w:ascii="ˎ̥;Times New Roman" w:hAnsi="ˎ̥;Times New Roman"/>
          <w:color w:val="000000"/>
          <w:kern w:val="0"/>
          <w:sz w:val="23"/>
          <w:szCs w:val="23"/>
        </w:rPr>
        <w:t>4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亿美元，根据常识知，</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正确；从第一段的各项指标可知</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项正确；三个“黄金周”中，实现的旅游收入占当年国内旅游总收入的比例为：</w:t>
      </w:r>
      <w:r>
        <w:rPr>
          <w:rFonts w:cs="宋体;SimSun" w:ascii="ˎ̥;Times New Roman" w:hAnsi="ˎ̥;Times New Roman"/>
          <w:color w:val="000000"/>
          <w:kern w:val="0"/>
          <w:sz w:val="23"/>
          <w:szCs w:val="23"/>
        </w:rPr>
        <w:t>1816÷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故</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正确；</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我国入境旅游市场中，澳门同胞人数比上年下降了，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的国际旅游外汇收入为：</w:t>
      </w:r>
      <w:r>
        <w:rPr>
          <w:rFonts w:cs="宋体;SimSun" w:ascii="ˎ̥;Times New Roman" w:hAnsi="ˎ̥;Times New Roman"/>
          <w:color w:val="000000"/>
          <w:kern w:val="0"/>
          <w:sz w:val="23"/>
          <w:szCs w:val="23"/>
        </w:rPr>
        <w:t>1095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77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18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亿元，相当于</w:t>
      </w:r>
      <w:r>
        <w:rPr>
          <w:rFonts w:cs="宋体;SimSun" w:ascii="ˎ̥;Times New Roman" w:hAnsi="ˎ̥;Times New Roman"/>
          <w:color w:val="000000"/>
          <w:kern w:val="0"/>
          <w:sz w:val="23"/>
          <w:szCs w:val="23"/>
        </w:rPr>
        <w:t>4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亿美元，故平均汇率为：</w:t>
      </w:r>
      <w:r>
        <w:rPr>
          <w:rFonts w:cs="宋体;SimSun" w:ascii="ˎ̥;Times New Roman" w:hAnsi="ˎ̥;Times New Roman"/>
          <w:color w:val="000000"/>
          <w:kern w:val="0"/>
          <w:sz w:val="23"/>
          <w:szCs w:val="23"/>
        </w:rPr>
        <w:t>318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8÷4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对；</w:t>
      </w:r>
      <w:r>
        <w:rPr>
          <w:rFonts w:cs="宋体;SimSun" w:ascii="ˎ̥;Times New Roman" w:hAnsi="ˎ̥;Times New Roman"/>
          <w:color w:val="000000"/>
          <w:kern w:val="0"/>
          <w:sz w:val="23"/>
          <w:szCs w:val="23"/>
        </w:rPr>
        <w:t>2006</w:t>
      </w:r>
      <w:r>
        <w:rPr>
          <w:rFonts w:ascii="ˎ̥;Times New Roman" w:hAnsi="ˎ̥;Times New Roman" w:cs="宋体;SimSun"/>
          <w:color w:val="000000"/>
          <w:kern w:val="0"/>
          <w:sz w:val="23"/>
          <w:szCs w:val="23"/>
        </w:rPr>
        <w:t>年入境旅游业，外国人的人数分别为：</w:t>
      </w:r>
      <w:r>
        <w:rPr>
          <w:rFonts w:cs="宋体;SimSun" w:ascii="ˎ̥;Times New Roman" w:hAnsi="ˎ̥;Times New Roman"/>
          <w:color w:val="000000"/>
          <w:kern w:val="0"/>
          <w:sz w:val="23"/>
          <w:szCs w:val="23"/>
        </w:rPr>
        <w:t>26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lt;2300</w:t>
      </w:r>
      <w:r>
        <w:rPr>
          <w:rFonts w:ascii="ˎ̥;Times New Roman" w:hAnsi="ˎ̥;Times New Roman" w:cs="宋体;SimSun"/>
          <w:color w:val="000000"/>
          <w:kern w:val="0"/>
          <w:sz w:val="23"/>
          <w:szCs w:val="23"/>
        </w:rPr>
        <w:t>，而澳门同胞的人数应大于</w:t>
      </w:r>
      <w:r>
        <w:rPr>
          <w:rFonts w:cs="宋体;SimSun" w:ascii="ˎ̥;Times New Roman" w:hAnsi="ˎ̥;Times New Roman"/>
          <w:color w:val="000000"/>
          <w:kern w:val="0"/>
          <w:sz w:val="23"/>
          <w:szCs w:val="23"/>
        </w:rPr>
        <w:t>23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万人次，故</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错误；虽然农村居民国内旅游的总人次大于城镇居民国内旅游的总人次，但不知道二者人数多少，故</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无法判断；仅从“黄金周”的数量判断上半年和下半年的国内旅游业绩，理由不充分，故本题选</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四个地区这两项的消费量分别为：</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千克，</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03</w:t>
      </w:r>
      <w:r>
        <w:rPr>
          <w:rFonts w:ascii="ˎ̥;Times New Roman" w:hAnsi="ˎ̥;Times New Roman" w:cs="宋体;SimSun"/>
          <w:color w:val="000000"/>
          <w:kern w:val="0"/>
          <w:sz w:val="23"/>
          <w:szCs w:val="23"/>
        </w:rPr>
        <w:t>千克，</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千克，</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千克，故相差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2</w:t>
      </w:r>
      <w:r>
        <w:rPr>
          <w:rFonts w:ascii="ˎ̥;Times New Roman" w:hAnsi="ˎ̥;Times New Roman" w:cs="宋体;SimSun"/>
          <w:color w:val="000000"/>
          <w:kern w:val="0"/>
          <w:sz w:val="23"/>
          <w:szCs w:val="23"/>
        </w:rPr>
        <w:t>千克，故本题正确答案为</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通过观察表格知，东北地区农村居民家庭平均消费的四个选项中的大豆。、羊肉、酒、在四个地区食糖的排名分别为：</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所以应该是食糖，故本题正确答案为</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利用估算法知：</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植物油”与</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牛肉”与</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蛋及制品”三种食品中，各地区最多与最少的之比不到</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项的“大豆”消费量最高的</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与消费量最少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的比大于</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故本题的正确答案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从家禽的消费量来看，东部地区显著高于其他地区，其他三个地区相差不明显；但从水产品的消费量来看，西部地区是显著低于其他三个地区的，故本题选</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w:t>
      </w:r>
    </w:p>
    <w:p>
      <w:pPr>
        <w:pStyle w:val="Normal"/>
        <w:widowControl/>
        <w:spacing w:lineRule="atLeast" w:line="419" w:before="280" w:after="280"/>
        <w:jc w:val="left"/>
        <w:rPr/>
      </w:pP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12</w:t>
      </w:r>
      <w:r>
        <w:rPr>
          <w:rFonts w:cs="宋体;SimSun" w:ascii="ˎ̥;Times New Roman" w:hAnsi="ˎ̥;Times New Roman"/>
          <w:color w:val="000000"/>
          <w:kern w:val="0"/>
          <w:sz w:val="23"/>
          <w:szCs w:val="23"/>
        </w:rPr>
        <w:t>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解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四个地区中，东部地区的蔬菜人均消费量排名第四，故</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正确；在四个地区中，中部地区的蔬菜和肉禽及制品的人均消费量排名分别为第二和第三，故</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正确；由于其他地区的水产品消费量远高于西部地区。可以推断是因为西部地区在内陆，缺水、离海洋较远而导致水产业发展滞后，水产品供应少造成的，</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对；由表格知，我国东北地区以稻谷为其主要食用粮食，故</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错。因此，本题选</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32:00Z</dcterms:created>
  <dc:creator>微软用户</dc:creator>
  <dc:description/>
  <cp:keywords/>
  <dc:language>en-US</dc:language>
  <cp:lastModifiedBy>微软用户</cp:lastModifiedBy>
  <dcterms:modified xsi:type="dcterms:W3CDTF">2012-08-15T06:56:00Z</dcterms:modified>
  <cp:revision>2</cp:revision>
  <dc:subject/>
  <dc:title>2012年政法干警（本硕类）行测预测试卷一</dc:title>
</cp:coreProperties>
</file>