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467"/>
        <w:gridCol w:w="1110"/>
        <w:gridCol w:w="1979"/>
        <w:gridCol w:w="809"/>
        <w:gridCol w:w="610"/>
        <w:gridCol w:w="510"/>
        <w:gridCol w:w="510"/>
        <w:gridCol w:w="510"/>
        <w:gridCol w:w="510"/>
        <w:gridCol w:w="297"/>
        <w:gridCol w:w="640"/>
      </w:tblGrid>
      <w:tr>
        <w:trPr>
          <w:trHeight w:val="705" w:hRule="atLeast"/>
        </w:trPr>
        <w:tc>
          <w:tcPr>
            <w:tcW w:w="830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</w:rPr>
              <w:t>年丽水市莲都区考试录用公务员笔试面试总成绩</w:t>
            </w:r>
          </w:p>
        </w:tc>
      </w:tr>
      <w:tr>
        <w:trPr>
          <w:trHeight w:val="690" w:hRule="atLeast"/>
        </w:trPr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1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招聘单位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招聘岗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笔试成绩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面试成绩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总分</w:t>
            </w:r>
          </w:p>
        </w:tc>
        <w:tc>
          <w:tcPr>
            <w:tcW w:w="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名次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是否入围体检</w:t>
            </w:r>
          </w:p>
        </w:tc>
      </w:tr>
      <w:tr>
        <w:trPr>
          <w:trHeight w:val="405" w:hRule="atLeast"/>
        </w:trPr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5%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0%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俊飞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07222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市莲都区教育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.3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3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9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4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8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70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朝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08420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市莲都区教育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.1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2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6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8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1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70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启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04061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市莲都区教育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.5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8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4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2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1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建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08072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市莲都区教育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.3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3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8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9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2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慧慧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03770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市莲都区教育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.6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4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1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6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星昊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05400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市莲都区教育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.3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5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9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9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57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05241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市莲都区教育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.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2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2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37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70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姗姗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06132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市莲都区教育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.5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6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7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8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49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家成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08101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市莲都区教育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.1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8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9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9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慧岚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13123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市莲都区司法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司法助理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.5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8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6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8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7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70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翔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10160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市莲都区司法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司法助理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.5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5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6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雅冬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12150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市莲都区司法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司法助理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.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2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6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6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新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13170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市莲都区司法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司法助理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.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7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5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33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70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练春华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08141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市莲都区司法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司法助理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.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5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5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7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28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70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丹青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04091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市莲都区司法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司法助理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.5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6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8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9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70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蓝翊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11061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市莲都区司法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司法助理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.1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7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8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70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11211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市莲都区司法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司法助理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.3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3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7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73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辉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11172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市莲都区司法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司法助理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.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3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6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67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鸿斌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13211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市莲都区司法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司法助理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.8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7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3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4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方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09102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市莲都区司法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司法助理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.8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2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6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3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5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圆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05332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市莲都区乡镇机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.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5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7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8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37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70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莹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03551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市莲都区乡镇机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.1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7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2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9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70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建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11071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市莲都区乡镇机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.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7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3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1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9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70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浩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07380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市莲都区乡镇机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.5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6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4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7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35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70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邬荣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09121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市莲都区乡镇机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.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5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4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2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73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秀美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04300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市莲都区乡镇机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.1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2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6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6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薇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05442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市莲都区乡镇机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.5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8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1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4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佩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09172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市莲都区乡镇机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.3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1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1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伟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11290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市莲都区乡镇机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.8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2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6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3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5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70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蓝琛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05101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市莲都区乡镇机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.1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5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4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7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28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慧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03542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市莲都区乡镇机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.1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5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7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8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4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晓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10052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市莲都区乡镇机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.5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6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4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70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桑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06090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市莲都区乡镇机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.8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2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4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7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95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70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雪婧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06120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市莲都区乡镇机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.6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4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3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1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6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70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丽娟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09332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市莲都区乡镇机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.6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9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95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70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诸葛俊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13190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市莲都区乡镇机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.3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5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5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2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87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70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歆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05531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市莲都区乡镇机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.6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9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2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6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55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70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晓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04252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市莲都区乡镇机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.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5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5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70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鹤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13080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市莲都区乡镇机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.6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1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3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47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70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欢霞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10452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市莲都区乡镇机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.5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6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4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2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87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婧菁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07510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市莲都区乡镇机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.5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3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3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68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菲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09522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市莲都区乡镇机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.1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5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2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6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18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05101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市莲都区乡镇机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.1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9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0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奇伟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13031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市莲都区乡镇机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.1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5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7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8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43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鑫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09521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市莲都区乡镇机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.8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46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7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35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淑健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12121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市莲都区乡镇机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.3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5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1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17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巧烨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12122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市莲都区乡镇机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.5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6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63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诸葛凯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09510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市莲都区乡镇机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.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2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6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6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梦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07361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市莲都区乡镇机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.8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96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5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晶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04092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市莲都区乡镇机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.3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5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6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凌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12071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市莲都区乡镇机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.1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1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6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晓燕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10450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市莲都区乡镇机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.3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3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23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剑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06350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市莲都区乡镇机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.1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7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6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3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1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屹青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12131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市莲都区乡镇机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.8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2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1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3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鸣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09342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市莲都区乡镇机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.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8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9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93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鑫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05332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市莲都区乡镇机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.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晓娟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09590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市莲都区计划生育协会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.8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7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9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9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67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70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聪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05521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市莲都区计划生育协会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.8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46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9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颜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09132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市莲都区计划生育协会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.8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7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2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6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3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蓝天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06301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市所属县（市、区）法院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警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.3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9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4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55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70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戈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12101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市所属县（市、区）法院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警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.1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5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7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4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腾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05161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市所属县（市、区）检察院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警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.1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2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3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70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巍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08261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市所属县（市、区）检察院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警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.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5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4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95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70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赖远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10121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市所属县（市、区）检察院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警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.1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5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6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3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87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斌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09532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市所属县（市、区）检察院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.17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5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7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8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4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昊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05451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市所属县（市、区）检察院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警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.1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3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1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2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海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03782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市所属县（市、区）检察院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警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.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7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8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有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08110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市所属县（市、区）检察院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侦查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.8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2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2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6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8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70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成浩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08351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市所属县（市、区）检察院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侦查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.5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3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4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2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6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蓝艺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10192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共产主义青年团丽水市莲都区委员会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.5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3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8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70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蓝巧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09151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共产主义青年团丽水市莲都区委员会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.3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8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4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7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57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蓝枭龙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09282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共产主义青年团丽水市莲都区委员会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.1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7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2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1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9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春妙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8913280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市莲都区乡镇机关（面向优秀村干部）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优秀村干部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.1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7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6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45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70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云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8913261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市莲都区乡镇机关（面向优秀村干部）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优秀村干部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.5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3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8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9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29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70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玮珺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8913260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市莲都区乡镇机关（面向优秀村干部）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优秀村干部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1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7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5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3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逢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8913262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市莲都区乡镇机关（面向优秀村干部）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优秀村干部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.3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48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樊建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8913241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市莲都区乡镇机关（面向优秀村干部）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优秀村干部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.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5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2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27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巧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8913281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市莲都区乡镇机关（面向优秀村干部）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优秀村干部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.1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2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1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48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誉榕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13210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丽水市莲都区委党校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.5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3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3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07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70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凯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08421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丽水市莲都区委党校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.1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5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7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83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紫君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11213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丽水市莲都区委党校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.1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7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4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2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03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成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08012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市莲都区乡镇机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职人民武装干部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.3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5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4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2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8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70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慧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05732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市莲都区就业服务管理处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.5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6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5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18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70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晓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07422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市莲都区就业服务管理处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.3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1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1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浙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09020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市莲都区就业服务管理处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.1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5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7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8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虞胜初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05361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市莲都区就业服务管理处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会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.1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2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3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6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9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70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亚曙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05322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市莲都区就业服务管理处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会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.6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6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3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1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8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蕾颖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08221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市莲都区就业服务管理处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会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.5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6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7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8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49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倩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11311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市莲都区农业行政执法大队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执法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.5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3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7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27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70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君媚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10370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市莲都区农业行政执法大队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执法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.67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1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8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9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1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03581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市莲都区农业行政执法大队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执法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.8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46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7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8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33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佳林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12032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市莲都区行业管理办公室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.3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8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5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7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6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70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泽南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07151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市莲都区行业管理办公室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.5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8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4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5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滨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05190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市莲都区行业管理办公室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.6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1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1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25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昊颖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05741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市莲都区行业管理办公室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.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2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45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70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超赟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12151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市莲都区行业管理办公室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.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7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6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4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钭锐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10462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市莲都区行业管理办公室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.8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2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6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8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03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敏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09182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市莲都区事业单位登记管理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.6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6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6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8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5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70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卓胥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04370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市莲都区事业单位登记管理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.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7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79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丽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08391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市莲都区事业单位登记管理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.1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7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59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鹤鑫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04112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市莲都区林业行政执法大队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.8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46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2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6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08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70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芳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09151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市莲都区林业行政执法大队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.6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9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5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43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08151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市莲都区林业行政执法大队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.5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5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6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歆奕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12060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市莲都区林业行政执法大队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.5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8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5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7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6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70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蓝燚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11022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市莲都区林业行政执法大队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.8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46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3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6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13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09211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市莲都区林业行政执法大队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.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5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3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6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15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31:00Z</dcterms:created>
  <dc:creator>微软用户</dc:creator>
  <dc:description/>
  <cp:keywords/>
  <dc:language>en-US</dc:language>
  <cp:lastModifiedBy>微软用户</cp:lastModifiedBy>
  <dcterms:modified xsi:type="dcterms:W3CDTF">2013-05-24T06:31:00Z</dcterms:modified>
  <cp:revision>1</cp:revision>
  <dc:subject/>
  <dc:title>2013年丽水市莲都区考试录用公务员笔试面试总成绩</dc:title>
</cp:coreProperties>
</file>