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衢州市柯城区考试录用公务员专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资格审查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各用人单位招考岗位实际需要，参照《全日制普通高校本科专业设置目录》、《授予博士、硕士学位和培养研究生的学科、专业目录》和省、市有关公务员考录的相关相近专业资格审查办法，制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柯城区公务员招考专业资格审查办法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所学为下列专业的人员可以报考“所需专业要求”为“土木工程类”的职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、工程造价、工程管理、建筑学、项目管理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所学为下列专业的人员可以报考“所需专业要求”为“水利工程类”的职位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利水电工程、水文与水资源工程、农业水利工程、农业工程、设施农业科学与工程、水务工程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所学为下列专业的人员可以报考“所需专业要求”为“电力工程类”的职位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力系统及其自动化、电力工程与管理、电机电器及其控制、电气工程及其自动化、电气工程与自动化、电气工程与智能控制</w:t>
      </w:r>
    </w:p>
    <w:p>
      <w:pPr>
        <w:pStyle w:val="Normal"/>
        <w:shd w:fill="FFFFFF" w:val="clear"/>
        <w:spacing w:lineRule="exact" w:line="440"/>
        <w:ind w:right="28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right="28"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所学为下列专业的人员可以报考“所需专业要求”为“法学、法律类”的职位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类：法学；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各相关专业；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报考职位所需专业按照招考计划表上所列专业要求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未尽事宜，由区公务员主管部门会同招录单位酌情研究掌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删除的内容</dc:creator>
  <dc:description/>
  <cp:keywords/>
  <dc:language>en-US</dc:language>
  <cp:lastModifiedBy>删除的内容</cp:lastModifiedBy>
  <dcterms:modified xsi:type="dcterms:W3CDTF">2016-03-01T08:15:00Z</dcterms:modified>
  <cp:revision>5</cp:revision>
  <dc:subject/>
  <dc:title/>
</cp:coreProperties>
</file>