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21"/>
        <w:gridCol w:w="662"/>
        <w:gridCol w:w="658"/>
        <w:gridCol w:w="1621"/>
        <w:gridCol w:w="2777"/>
      </w:tblGrid>
      <w:tr>
        <w:trPr>
          <w:trHeight w:val="456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b/>
                <w:bCs/>
                <w:color w:val="333333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b/>
                <w:bCs/>
                <w:color w:val="333333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b/>
                <w:bCs/>
                <w:color w:val="333333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b/>
                <w:bCs/>
                <w:color w:val="333333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市属单位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人民医院</w:t>
            </w: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4</w:t>
            </w: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名；中医院</w:t>
            </w: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0</w:t>
            </w: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市属单位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本科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人民医院</w:t>
            </w: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4</w:t>
            </w: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名；妇保院</w:t>
            </w: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市属单位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医学影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本科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妇保院、第四人民医院各</w:t>
            </w: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临床医学</w:t>
            </w: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本科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临床医学</w:t>
            </w: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从事院前急救工作</w:t>
            </w: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,</w:t>
            </w: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须具备执业助理及以上资格。临床医学或中医学专业兼可报名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药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本科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康复治疗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医学营养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卫生信息管理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从事病案管理工作，须有一年以上医院工作经验。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中医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病理技术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妇保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本科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从事妇产科工作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妇保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本科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第四人民医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本科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精神医学兼可报名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第四人民医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本科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市属医疗单位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协议护士转正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初始学历必须具有国家承认的全日制护理（含助产）专业普通中专及以上学历</w:t>
            </w:r>
          </w:p>
        </w:tc>
      </w:tr>
      <w:tr>
        <w:trPr>
          <w:trHeight w:val="620" w:hRule="atLeast"/>
        </w:trPr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市农村卫生院</w:t>
            </w: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(</w:t>
            </w: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社区卫生服务站</w:t>
            </w: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)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协议护士转正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其中：女性从事临床医学或妇幼卫生工作</w:t>
            </w:r>
          </w:p>
        </w:tc>
      </w:tr>
      <w:tr>
        <w:trPr>
          <w:trHeight w:val="62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医学影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药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全日制普通高校大专及以上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  <w:t>合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7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ˎ̥;Constantia" w:hAnsi="ˎ̥;Constanti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ˎ̥;Constantia" w:hAnsi="ˎ̥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19:00Z</dcterms:created>
  <dc:creator>User</dc:creator>
  <dc:description/>
  <cp:keywords/>
  <dc:language>en-US</dc:language>
  <cp:lastModifiedBy>User</cp:lastModifiedBy>
  <dcterms:modified xsi:type="dcterms:W3CDTF">2016-05-14T08:20:00Z</dcterms:modified>
  <cp:revision>1</cp:revision>
  <dc:subject/>
  <dc:title>招聘单位</dc:title>
</cp:coreProperties>
</file>