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color w:val="333333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</w:rPr>
        <w:t>2016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</w:rPr>
        <w:t>年丽水市莲都区机关考试录用公务员入围面试、体能测评人员名单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</w:rPr>
        <w:t>及有关事项的通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4"/>
        <w:gridCol w:w="416"/>
        <w:gridCol w:w="1255"/>
        <w:gridCol w:w="1685"/>
        <w:gridCol w:w="1100"/>
        <w:gridCol w:w="1040"/>
        <w:gridCol w:w="675"/>
        <w:gridCol w:w="1145"/>
      </w:tblGrid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336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其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46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晨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56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728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肖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7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嘉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1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蕾沁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43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15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人民法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体能测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林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716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司法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雨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334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司法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甜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3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司法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梦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3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司法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27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司法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华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49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市场监督管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805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市场监督管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立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63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市场监督管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32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市场监督管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芝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55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市场监督管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324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市场监督管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10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丽水工业园区管委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建设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晨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22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丽水工业园区管委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建设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50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丽水工业园区管委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建设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巍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28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常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12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17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54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达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4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727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海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24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335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49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金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48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人民武装干部学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培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803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人民武装干部学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彬翔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10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人民武装干部学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4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57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46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44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09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巧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62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乐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43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3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溶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30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9111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奕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91112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91115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佳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73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08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梦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12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218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624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梓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709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洪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29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张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461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5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325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莲都区乡镇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村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333333"/>
        </w:rPr>
        <w:br/>
        <w:t> 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 xml:space="preserve">       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1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参加资格复审人员于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2016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年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27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日上午（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8</w:t>
      </w:r>
      <w:r>
        <w:rPr>
          <w:rFonts w:cs="宋体;SimSun" w:ascii="宋体;SimSun" w:hAnsi="宋体;SimSun"/>
          <w:color w:val="333333"/>
          <w:sz w:val="20"/>
          <w:szCs w:val="20"/>
        </w:rPr>
        <w:t>∶</w:t>
      </w:r>
      <w:r>
        <w:rPr>
          <w:color w:val="333333"/>
          <w:sz w:val="20"/>
          <w:szCs w:val="20"/>
        </w:rPr>
        <w:t>30——12</w:t>
      </w:r>
      <w:r>
        <w:rPr>
          <w:rFonts w:cs="宋体;SimSun" w:ascii="宋体;SimSun" w:hAnsi="宋体;SimSun"/>
          <w:color w:val="333333"/>
          <w:sz w:val="20"/>
          <w:szCs w:val="20"/>
        </w:rPr>
        <w:t>∶</w:t>
      </w:r>
      <w:r>
        <w:rPr>
          <w:color w:val="333333"/>
          <w:sz w:val="20"/>
          <w:szCs w:val="20"/>
        </w:rPr>
        <w:t>00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）携带本人相关证件和材料（详见公告）、《考生资格复审登记表》（需贴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寸照片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张），到丽水市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莲都区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人力资源和社会保障局（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丽青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路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25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号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会议室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）参加资格复审及领取面试通知书。确有特殊原因，可委托他人代复审（代领），代复审（代领）者除携带相关证件等材料外，还需提供委托人亲笔签名的书面委托书（模板见浙江省公务员考试录用系统），并出示委托人、被委托人身份证原件和复印件。咨询电话：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2278057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。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br/>
        <w:t xml:space="preserve">        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2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资格复审合格的，报考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法警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职位的考生发放体能测评通知书，其他考生发放面试通知书。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br/>
        <w:t xml:space="preserve">        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3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通过体能测评入围面试的考生，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30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日体能测评结束后当场发放面试通知书。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br/>
        <w:t xml:space="preserve">        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4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请所有入围考生保持通讯工具畅通。考生如放弃资格复审的，请于资格复审开始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天前以书面的形式向丽水市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莲都区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人力资源和社会保障局公务员管理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科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确认。联系电话：</w:t>
      </w: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  <w:t>2278057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附件：</w:t>
      </w:r>
      <w:r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  <w:t>《考生资格复审登记表》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333333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 w:ascii="宋体;SimSun" w:hAnsi="宋体;SimSun"/>
          <w:color w:val="333333"/>
          <w:kern w:val="0"/>
          <w:sz w:val="2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丽水市莲都区委组织部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丽水市莲都区人力资源和社会保障局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kern w:val="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Verdana" w:hAnsi="Verdana" w:cs="宋体;SimSun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49:00Z</dcterms:created>
  <dc:creator>admin</dc:creator>
  <dc:description/>
  <cp:keywords/>
  <dc:language>en-US</dc:language>
  <cp:lastModifiedBy>lenovo</cp:lastModifiedBy>
  <cp:lastPrinted>2016-05-22T10:10:00Z</cp:lastPrinted>
  <dcterms:modified xsi:type="dcterms:W3CDTF">2016-05-22T02:20:00Z</dcterms:modified>
  <cp:revision>13</cp:revision>
  <dc:subject/>
  <dc:title>116</dc:title>
</cp:coreProperties>
</file>