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平湖</w:t>
      </w:r>
      <w:r>
        <w:rPr>
          <w:rFonts w:ascii="黑体" w:hAnsi="黑体" w:eastAsia="黑体"/>
          <w:sz w:val="44"/>
          <w:szCs w:val="44"/>
        </w:rPr>
        <w:t>市</w:t>
      </w:r>
      <w:r>
        <w:rPr>
          <w:rFonts w:ascii="黑体" w:hAnsi="黑体" w:eastAsia="黑体"/>
          <w:sz w:val="44"/>
          <w:szCs w:val="44"/>
          <w:lang w:eastAsia="zh-CN"/>
        </w:rPr>
        <w:t>各</w:t>
      </w:r>
      <w:r>
        <w:rPr>
          <w:rFonts w:ascii="黑体" w:hAnsi="黑体" w:eastAsia="黑体"/>
          <w:sz w:val="44"/>
          <w:szCs w:val="44"/>
        </w:rPr>
        <w:t>级机关考试录用公务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围体检人员名单</w:t>
      </w:r>
    </w:p>
    <w:p>
      <w:pPr>
        <w:pStyle w:val="Normal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莘慕旸、褚佳瑜、张运骁、陆晶晶、蒋斯雯、李建亮、唐静玉、徐峥凯、沈飞、徐骏、厉芮、潘金健、方芳、朱超越、江涛、徐烈、陈飞、李晨辉、王克勤、沈佳滢、程力、张津树、戴军伟、全高远、方钰、时婷婷、朱筱婷、费佳、杨扬、张金丽、吕响亮、黎晁萍、汤婷婷、陈妮、毛佩、权爽、施伟勤、褚经纬、费燕、任斌乾、单冉、吴诗谣、陆佳靓、谢玲、沈经伟、童国强、华春芬、杨志强、顾晨晓、杨锐、陆俞斌、赵洁玉、冯晶杰、毛心悦、吴舒婷、方歆芸、许星星、陈全、宋东方、张莉、计奕佳、干海春、张一鸣、封慧、江丹凤、丁恬、张飞、李俊杰、邱立超、朱琳、袁秋杰、徐惠、陆邵栋、周洁、王力、邵立扬、边余佳、周烨、张良杰、张秋烨、徐双双、金志浩、陶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9:38Z</dcterms:created>
  <dc:creator>Administrator</dc:creator>
  <dc:description/>
  <dc:language>en-US</dc:language>
  <cp:lastModifiedBy>Administrator</cp:lastModifiedBy>
  <cp:lastPrinted>2016-06-04T17:34:00Z</cp:lastPrinted>
  <dcterms:modified xsi:type="dcterms:W3CDTF">2016-06-04T09:34:42Z</dcterms:modified>
  <cp:revision>0</cp:revision>
  <dc:subject/>
  <dc:title>2015年平湖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