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嘉兴市级机关考试录用公务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入围体检人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力志、夏磊、莫磊、曹平、汪晓超、张欣竹、狄石磊、赖文城、宋扬、费晓娇、韩越、孙亚男、徐铖、陈王琳、胡敏杰、陈怡雯、王楚清、朱</w:t>
      </w:r>
      <w:r>
        <w:rPr>
          <w:rFonts w:ascii="仿宋_GB2312" w:hAnsi="仿宋_GB2312"/>
          <w:sz w:val="32"/>
          <w:szCs w:val="32"/>
        </w:rPr>
        <w:t>偲</w:t>
      </w:r>
      <w:r>
        <w:rPr>
          <w:rFonts w:ascii="仿宋_GB2312" w:hAnsi="仿宋_GB2312" w:eastAsia="仿宋_GB2312"/>
          <w:sz w:val="32"/>
          <w:szCs w:val="32"/>
        </w:rPr>
        <w:t>源、高欣予、蔡月华、高明、张祺、杨洋、朱耀君、张健、朱益鑫、洪臣、喻芳、毛丽华、赵申捷、黄佳平、师建林、朱艳波、吴语、沈梦程、宋欣、陈梦靓、陈琦、封其学、林洁、胡平、程德淙、华勇、王蓉蓉、沈莎、姚丽琴、杨红燕、沈洁慧、郦娜、山嘉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4:00Z</dcterms:created>
  <dc:creator>微软用户</dc:creator>
  <dc:description/>
  <cp:keywords/>
  <dc:language>en-US</dc:language>
  <cp:lastModifiedBy>微软用户</cp:lastModifiedBy>
  <cp:lastPrinted>2013-05-19T16:16:00Z</cp:lastPrinted>
  <dcterms:modified xsi:type="dcterms:W3CDTF">2016-06-04T06:34:00Z</dcterms:modified>
  <cp:revision>8</cp:revision>
  <dc:subject/>
  <dc:title/>
</cp:coreProperties>
</file>