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柯城区人事招考考察人员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1"/>
        <w:gridCol w:w="689"/>
        <w:gridCol w:w="630"/>
        <w:gridCol w:w="1155"/>
        <w:gridCol w:w="525"/>
        <w:gridCol w:w="630"/>
        <w:gridCol w:w="526"/>
        <w:gridCol w:w="630"/>
        <w:gridCol w:w="525"/>
        <w:gridCol w:w="105"/>
        <w:gridCol w:w="525"/>
        <w:gridCol w:w="525"/>
        <w:gridCol w:w="1737"/>
      </w:tblGrid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（填写农业、非农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班组长或班主任姓名等）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、学习的时间、职务职称等情况）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：</w:t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政审考察人员请自行下载本表，并按表格内容详细填写，以便政审考察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入政审考察人员请准备“个人鉴定”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的主要内容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基本情况：姓名、性别、出生年月、入党（团）时间、学历和毕业时间院校专业、参加工作时间、工作单位及职务职称、主要工作学习简历（注前后时间相连，从高中或大学开始填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包括在高校学习期间是否存在违纪受处分等情形，社会人员是否存在违法违纪等情形，事业正式在编人员年度考核情况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应实事求是，内容应真实，不得夸大事实或隐瞒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考察人员情况备案表》内容如有不清楚，应核实后填写。如本人档案所在地、户口所在地、户口所在派出所、户口性质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考察人员情况备案表》和个人鉴定，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发至网易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kcldj3026258@163.com</w:t>
        </w:r>
      </w:hyperlink>
      <w:r>
        <w:rPr>
          <w:rFonts w:ascii="仿宋_GB2312" w:hAnsi="仿宋_GB2312" w:eastAsia="仿宋_GB2312"/>
          <w:sz w:val="32"/>
          <w:szCs w:val="32"/>
        </w:rPr>
        <w:t>，填写时不得改变表格原有格式。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dj302625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9:00Z</dcterms:created>
  <dc:creator>微软用户</dc:creator>
  <dc:description/>
  <cp:keywords/>
  <dc:language>en-US</dc:language>
  <cp:lastModifiedBy>Administrator</cp:lastModifiedBy>
  <dcterms:modified xsi:type="dcterms:W3CDTF">2016-06-17T11:13:00Z</dcterms:modified>
  <cp:revision>122</cp:revision>
  <dc:subject/>
  <dc:title>2008年柯城区事业单位招考考察有关情况表</dc:title>
</cp:coreProperties>
</file>