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杭州市</w:t>
      </w:r>
      <w:r>
        <w:rPr>
          <w:rFonts w:ascii="黑体;SimHei" w:hAnsi="黑体;SimHei" w:eastAsia="黑体;SimHei"/>
          <w:sz w:val="36"/>
          <w:szCs w:val="36"/>
        </w:rPr>
        <w:t>考试录用公务员考察公示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42"/>
        <w:gridCol w:w="1316"/>
        <w:gridCol w:w="1606"/>
        <w:gridCol w:w="3439"/>
        <w:gridCol w:w="2102"/>
        <w:gridCol w:w="1739"/>
        <w:gridCol w:w="1739"/>
      </w:tblGrid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准考证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或工作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考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考职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235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市烟草专卖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司法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晓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1420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中小企业科技教育培训中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司法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小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105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省杭州市富阳区富春街道杨清庙村村委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西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2010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杭州市富阳区银湖街道办事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西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德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2203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州市吴兴区公安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西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利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9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工业大学之江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西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管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家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17060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南省司法警官职业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西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1707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杭州萧山国际创业投资发展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南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金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2115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经济开发区城管中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南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大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2104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南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1921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阳县看守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南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瞿林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2110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杭州市统计局数据管理中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南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管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嘉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1823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警官职业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南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电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1637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城国瑞证券杭州营业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东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念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1645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杭州逸学教育科技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东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赟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1717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东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应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1918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波市宁海县黄坛人民政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东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伟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1629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庆元县人力社保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东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1704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诸暨市纪律检查委员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东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飞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1701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通许县卫生和计划生育委员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东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鲁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1805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省宁波市北仑区市场监督管理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东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益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1721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工商大学人民武装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东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2010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杭州制氧机集团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东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1919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雁之丰商贸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东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1920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杭州市余杭区人民检察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东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荣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20170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州吴兴南太湖建设投资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北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金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2111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文化市场行政执法大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北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炜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22010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华滋奔腾房地产开发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北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21190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军杭州疗养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北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狱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杰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7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北郊监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执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围考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left="480" w:hanging="480"/>
        <w:rPr/>
      </w:pPr>
      <w:r>
        <w:rPr>
          <w:rFonts w:ascii="仿宋;微软雅黑" w:hAnsi="仿宋;微软雅黑" w:cs="仿宋;微软雅黑" w:eastAsia="仿宋;微软雅黑"/>
          <w:sz w:val="24"/>
        </w:rPr>
        <w:t>注：此表为面试、体检、考察对象公布和拟录用人员公示时统一表式，使用时请选择“面试”或“体检”或“考察”或“录用”情况分别填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52:00Z</dcterms:created>
  <dc:creator>叶晓华</dc:creator>
  <dc:description/>
  <cp:keywords/>
  <dc:language>en-US</dc:language>
  <cp:lastModifiedBy>微软用户</cp:lastModifiedBy>
  <cp:lastPrinted>2016-06-07T11:11:00Z</cp:lastPrinted>
  <dcterms:modified xsi:type="dcterms:W3CDTF">2016-06-29T01:20:00Z</dcterms:modified>
  <cp:revision>16</cp:revision>
  <dc:subject/>
  <dc:title/>
</cp:coreProperties>
</file>