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杭州市</w:t>
      </w:r>
      <w:r>
        <w:rPr>
          <w:rFonts w:ascii="黑体;SimHei" w:hAnsi="黑体;SimHei" w:eastAsia="黑体;SimHei"/>
          <w:sz w:val="36"/>
          <w:szCs w:val="36"/>
        </w:rPr>
        <w:t>考试录用公务员（考察）公示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900"/>
        <w:gridCol w:w="1620"/>
        <w:gridCol w:w="3240"/>
        <w:gridCol w:w="2520"/>
        <w:gridCol w:w="1800"/>
        <w:gridCol w:w="1800"/>
      </w:tblGrid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或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81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州市卫生计生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区心理矫正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裴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94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监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61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化空气（杭州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监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3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地铁集团有限责任公司运营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监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72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新松机器人自动化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监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206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监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慧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43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瑞安市归国华侨联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监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燕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687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联合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就业管理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滕伊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74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财经大学会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社会劳动保险委员会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人员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44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社会劳动保险委员会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人员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歆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647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医科大学公共卫生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卫生监督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卫生监督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燕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328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萧山区义桥镇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卫生监督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卫生监督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健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31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缙云县舒洪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食品药品稽查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监管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宙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48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二建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食品药品稽查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监管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庞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65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兰州大学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社会经济调查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松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86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中医药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文化市场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法队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81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城市管理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法队员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延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0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聚成企业管理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城市管理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法队员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经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707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工业大学健行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城市管理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法队员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淑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63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工商大学杭州商学院经法分院法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城市管理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法队员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志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9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东杭千（扶贫）开发区管理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城市管理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法队员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21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杭区闲林街道何母桥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下城区城市管理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法队员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围考察</w:t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ascii="仿宋;微软雅黑" w:hAnsi="仿宋;微软雅黑" w:cs="仿宋;微软雅黑" w:eastAsia="仿宋;微软雅黑"/>
          <w:sz w:val="24"/>
        </w:rPr>
        <w:t>注：此表为面试、体检、考察对象公布和拟录用人员公示时统一表式，使用时请选择“面试”或“体检”或“考察”或“录用”情况分别填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4:00Z</dcterms:created>
  <dc:creator>FtpDown</dc:creator>
  <dc:description/>
  <cp:keywords/>
  <dc:language>en-US</dc:language>
  <cp:lastModifiedBy>微软用户</cp:lastModifiedBy>
  <dcterms:modified xsi:type="dcterms:W3CDTF">2016-06-29T02:12:00Z</dcterms:modified>
  <cp:revision>9</cp:revision>
  <dc:subject/>
  <dc:title/>
</cp:coreProperties>
</file>