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"/>
        <w:gridCol w:w="1560"/>
        <w:gridCol w:w="2660"/>
        <w:gridCol w:w="1920"/>
        <w:gridCol w:w="960"/>
      </w:tblGrid>
      <w:tr>
        <w:trPr>
          <w:trHeight w:val="645" w:hRule="atLeast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</w:rPr>
              <w:t>2016</w:t>
            </w:r>
            <w:r>
              <w:rPr>
                <w:rFonts w:ascii="方正小标宋_GBK" w:hAnsi="方正小标宋_GBK" w:cs="宋体;SimSun" w:eastAsia="方正小标宋_GBK"/>
                <w:kern w:val="0"/>
                <w:sz w:val="24"/>
              </w:rPr>
              <w:t>年遂昌县考试录用公务员拟录用人员公示（一）</w:t>
            </w:r>
          </w:p>
        </w:tc>
      </w:tr>
      <w:tr>
        <w:trPr>
          <w:trHeight w:val="2250" w:hRule="atLeast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丽水市各级机关考试录用公务员公告》、《关于做好公务员录用考察工作的通知》（国公局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和《浙江省公安机关人民警察录用考察工作暂行办法》（浙公通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等文件精神，经笔试、面试、体检、考察等程序，拟录用苏颖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同志为公务员。现予以公示，并征求广大干部群众的意见。现就有关事项通知如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　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公示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，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                            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公示联系科室和受理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                          　中共遂昌县委组织部干部综合科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8-8528158</w:t>
              <w:br/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人力资源和社会保障局公务员管理科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8-8122317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10503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安全生产监察大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子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10519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安全生产监察大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双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10629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财政项目预算审核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程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10311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地方税务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务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10622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地方税务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务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莉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10717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地方税务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务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浣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10707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地方税务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务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彦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11101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公安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海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10903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公安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朝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10816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公安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龙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11107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公安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10822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公安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10835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公安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10825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公安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阳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10503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就业管理服务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10602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旅游委员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规划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11013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森林公安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10910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森林公安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10610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司法局基层司法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司法助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伟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10656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司法局基层司法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司法助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依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10621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统计局普查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10225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统计局社会经济调查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遂昌县委组织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人力资源和社会保障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48:00Z</dcterms:created>
  <dc:creator>江欢</dc:creator>
  <dc:description/>
  <cp:keywords/>
  <dc:language>en-US</dc:language>
  <cp:lastModifiedBy>江欢</cp:lastModifiedBy>
  <dcterms:modified xsi:type="dcterms:W3CDTF">2016-07-18T07:09:00Z</dcterms:modified>
  <cp:revision>8</cp:revision>
  <dc:subject/>
  <dc:title/>
</cp:coreProperties>
</file>