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640"/>
        <w:gridCol w:w="1560"/>
        <w:gridCol w:w="2800"/>
        <w:gridCol w:w="1920"/>
        <w:gridCol w:w="1240"/>
      </w:tblGrid>
      <w:tr>
        <w:trPr>
          <w:trHeight w:val="645" w:hRule="atLeast"/>
        </w:trPr>
        <w:tc>
          <w:tcPr>
            <w:tcW w:w="9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4"/>
              </w:rPr>
              <w:t>2016</w:t>
            </w:r>
            <w:r>
              <w:rPr>
                <w:rFonts w:ascii="方正小标宋_GBK" w:hAnsi="方正小标宋_GBK" w:cs="宋体;SimSun" w:eastAsia="方正小标宋_GBK"/>
                <w:kern w:val="0"/>
                <w:sz w:val="24"/>
              </w:rPr>
              <w:t>年遂昌县机关考试录用公务员拟录用人员公示（二）</w:t>
            </w:r>
          </w:p>
        </w:tc>
      </w:tr>
      <w:tr>
        <w:trPr>
          <w:trHeight w:val="1830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据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丽水市各级机关考试录用公务员公告》、《关于做好公务员录用考察工作的通知》（国公局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等文件精神，经笔试、面试、体检、考察等程序，拟录用余肄文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位同志为公务员。现予以公示，并征求广大干部群众的意见。现就有关事项通知如下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　　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公示时间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，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                                   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．公示联系科室和受理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                              中共遂昌县委组织部干部综合科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78-8123081</w:t>
              <w:br/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人力资源和社会保障局公务员管理科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78-852034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肄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83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晓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96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易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937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941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竞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83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940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小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102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荷逸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1009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琦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102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宇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1009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010816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城建监察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俞晓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672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国土资源局基层国土资源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诸葛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617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国土资源局基层国土资源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凌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526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国土资源局基层国土资源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詹杏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21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国土资源局基层国土资源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524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国土资源局基层国土资源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土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44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农业行政执法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4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人民检察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察官助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230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人民检察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察官助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62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人民检察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察官助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53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人事劳动仲裁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翁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10648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昌县史志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编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3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721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673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丽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554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应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515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佳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302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过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647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央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431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劲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4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佳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531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督管理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659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管局稽查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秋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327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市场监管局稽查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层执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李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214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文化市场行政执法大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蓝邹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1042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昌县乡镇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建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10512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昌县乡镇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雷佳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10403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昌县乡镇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丹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1033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昌县乡镇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秀村干部“岗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智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891114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遂昌县乡镇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村干部“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国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010701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遂昌县乡镇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肖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01043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遂昌县委党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察合格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共遂昌县委组织部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遂昌县人力资源和社会保障局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7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7:00Z</dcterms:created>
  <dc:creator>江欢</dc:creator>
  <dc:description/>
  <cp:keywords/>
  <dc:language>en-US</dc:language>
  <cp:lastModifiedBy>江欢</cp:lastModifiedBy>
  <dcterms:modified xsi:type="dcterms:W3CDTF">2016-07-22T07:30:00Z</dcterms:modified>
  <cp:revision>10</cp:revision>
  <dc:subject/>
  <dc:title/>
</cp:coreProperties>
</file>