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文化广电新闻出版局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文化广电新闻出版局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陈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1010259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少年儿童艺术基金会关爱农村留守儿童专项基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文化广电新闻出版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12.6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陈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101025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少年儿童艺术基金会关爱农村留守儿童专项基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文化广电新闻出版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7-13T16:06:00Z</cp:lastPrinted>
  <dcterms:modified xsi:type="dcterms:W3CDTF">2016-08-02T03:00:00Z</dcterms:modified>
  <cp:revision>20</cp:revision>
  <dc:subject/>
  <dc:title/>
</cp:coreProperties>
</file>