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杭州市江干区拟录用人员公示（政府口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根据公务员考试录用规定，现将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杭州市江干区（政府口）</w:t>
      </w:r>
      <w:r>
        <w:rPr>
          <w:rFonts w:ascii="宋体;SimSun" w:hAnsi="宋体;SimSun" w:cs="宋体;SimSun"/>
          <w:sz w:val="30"/>
          <w:szCs w:val="30"/>
        </w:rPr>
        <w:t>拟录用人员</w:t>
      </w:r>
      <w:r>
        <w:rPr>
          <w:rFonts w:ascii="仿宋;宋体" w:hAnsi="仿宋;宋体" w:cs="仿宋;宋体" w:eastAsia="仿宋;宋体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  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董震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640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浙江省邮政培训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基层司法所司法助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杨乐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20109030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浙江大学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司法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基层司法所司法助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朱海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2107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捷途人力资源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汤金芬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2102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蒋林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21020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西湖水域管理处（事业编制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方丽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2019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浙江融丰信息技术服务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季玳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21022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临安金基房地产开发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胡艳萍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16391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住房公积金管理中心（劳务派遣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陈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2001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陈鹏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18081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浙江大学城市学院应届毕业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卫晓烨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2014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龙晓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1706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山东青纺联投资置业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张冰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1819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吴东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2112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浙江富春物贸中心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方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1638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浙江省大成建设集团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王振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18071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怡得乐电子（杭州）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周雅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2217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海瑞化工有限公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孙孝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17202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余杭区星桥社区服务中心（社工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徐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2203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富阳区东洲街道富春江村村委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孙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013012101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丁兰街道皋城村民委员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杭州市江干区城市管理行政执法大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执法队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董震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640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浙江省邮政培训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基层司法所司法助理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杨乐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20109030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浙江大学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司法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基层司法所司法助理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朱海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2107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捷途人力资源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汤金芬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2102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蒋林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21020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西湖水域管理处（事业编制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方丽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2019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浙江融丰信息技术服务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季玳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21022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临安金基房地产开发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胡艳萍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16391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住房公积金管理中心（劳务派遣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陈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2001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陈鹏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18081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浙江大学城市学院应届毕业生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卫晓烨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2014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龙晓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1706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山东青纺联投资置业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张冰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1819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吴东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2112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浙江富春物贸中心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方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1638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浙江省大成建设集团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王振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18071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怡得乐电子（杭州）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周雅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2217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海瑞化工有限公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孙孝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17202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余杭区星桥社区服务中心（社工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徐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2203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富阳区东洲街道富春江村村委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孙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013012101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丁兰街道皋城村民委员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杭州市江干区城市管理行政执法大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执法队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cp:keywords/>
  <dc:language>en-US</dc:language>
  <cp:lastModifiedBy>微软用户</cp:lastModifiedBy>
  <cp:lastPrinted>2015-07-13T16:06:00Z</cp:lastPrinted>
  <dcterms:modified xsi:type="dcterms:W3CDTF">2016-08-01T06:51:00Z</dcterms:modified>
  <cp:revision>23</cp:revision>
  <dc:subject/>
  <dc:title/>
</cp:coreProperties>
</file>