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杭州市下城区拟录用人员公示（政府口）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根据公务员考试录用规定，现将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杭州市下城区（政府口）拟录用人员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公示时间：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 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-  8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监督电话：</w:t>
      </w:r>
      <w:r>
        <w:rPr>
          <w:rFonts w:eastAsia="仿宋;宋体" w:cs="仿宋;宋体" w:ascii="仿宋;宋体" w:hAnsi="仿宋;宋体"/>
          <w:sz w:val="30"/>
          <w:szCs w:val="30"/>
        </w:rPr>
        <w:t>0571-85252631</w:t>
        <w:tab/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丁佳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108162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台州市疾病预防控制中心（事业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下城区司法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社区心理矫正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徐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110330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地铁集团有限责任公司运营分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下城区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市场监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倪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112062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下城区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市场监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裴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109473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下城区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市场监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董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116133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下城区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市场监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黄慧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104392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/>
                                    <w:t>瑞安市归国华侨联合会（编外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下城区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市场监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107291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新松机器人自动化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下城区市场监督管理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市场监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杨燕琪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106871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下城区就业管理服务处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滕伊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107432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浙江财经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下城区社会劳动保险委员会办公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工作人员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飞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104420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下城区社会劳动保险委员会办公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工作人员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朱歆昱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106471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南京医科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下城区卫生监督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卫生监督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高燕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113282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萧山区义桥镇社区卫生服务中心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下城区卫生监督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卫生监督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沈宙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104802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下城区食品药品稽查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市场监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刘健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113151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缙云县舒洪镇仁岸村村民委员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下城区食品药品稽查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市场监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庞娟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106561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兰州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下城区社会经济调查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统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葛松松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20108670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浙江中医药大学（任职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下城区文化市场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执法队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陆延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30120060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聚成企业管理咨询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下城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执法队员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淑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30118151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下城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执法队员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毛经纬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30117071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浙江工业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下城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执法队员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陈志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30119090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江东杭千（扶贫）开发区管理委员会（事业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下城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执法队员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陈淑锦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30116342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浙江工商大学杭州商学院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下城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执法队员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李刚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30122140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余杭区闲林街道何母桥村委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下城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执法队员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595.3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丁佳萍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108162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台州市疾病预防控制中心（事业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下城区司法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社区心理矫正师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徐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110330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地铁集团有限责任公司运营分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下城区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市场监管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倪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112062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下城区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市场监管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裴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109473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下城区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市场监管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董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116133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下城区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市场监管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黄慧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104392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/>
                              <w:t>瑞安市归国华侨联合会（编外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下城区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市场监管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李伟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107291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新松机器人自动化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下城区市场监督管理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市场监管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杨燕琪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106871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下城区就业管理服务处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工作人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滕伊凡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107432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浙江财经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下城区社会劳动保险委员会办公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工作人员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飞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104420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下城区社会劳动保险委员会办公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工作人员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朱歆昱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106471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南京医科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下城区卫生监督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卫生监督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高燕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113282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萧山区义桥镇社区卫生服务中心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下城区卫生监督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卫生监督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沈宙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104802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下城区食品药品稽查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市场监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刘健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113151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缙云县舒洪镇仁岸村村民委员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下城区食品药品稽查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市场监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庞娟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106561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兰州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下城区社会经济调查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统计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葛松松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20108670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浙江中医药大学（任职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下城区文化市场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执法队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陆延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30120060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聚成企业管理咨询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下城区城市管理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执法队员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淑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30118151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下城区城市管理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执法队员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毛经纬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30117071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浙江工业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下城区城市管理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执法队员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陈志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30119090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江东杭千（扶贫）开发区管理委员会（事业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下城区城市管理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执法队员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陈淑锦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30116342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浙江工商大学杭州商学院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下城区城市管理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执法队员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李刚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30122140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余杭区闲林街道何母桥村委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下城区城市管理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执法队员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微软用户</dc:creator>
  <dc:description/>
  <cp:keywords/>
  <dc:language>en-US</dc:language>
  <cp:lastModifiedBy>微软用户</cp:lastModifiedBy>
  <cp:lastPrinted>2015-07-13T16:06:00Z</cp:lastPrinted>
  <dcterms:modified xsi:type="dcterms:W3CDTF">2016-08-02T09:18:00Z</dcterms:modified>
  <cp:revision>39</cp:revision>
  <dc:subject/>
  <dc:title/>
</cp:coreProperties>
</file>