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杭州市审计局拟录用人员公示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根据公务员考试录用规定，现将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杭州市审计局</w:t>
      </w:r>
      <w:r>
        <w:rPr>
          <w:rFonts w:ascii="宋体;SimSun" w:hAnsi="宋体;SimSun" w:cs="宋体;SimSun"/>
          <w:sz w:val="32"/>
          <w:szCs w:val="32"/>
        </w:rPr>
        <w:t>拟录用人员</w:t>
      </w:r>
      <w:r>
        <w:rPr>
          <w:rFonts w:ascii="仿宋;宋体" w:hAnsi="仿宋;宋体" w:cs="仿宋;宋体" w:eastAsia="仿宋;宋体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公示时间：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 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 xml:space="preserve">月 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-  8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571-85252631</w:t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思颖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10101330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浙江南方建筑设计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审计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审计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周亿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10102530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浙江省博物馆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审计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审计</w:t>
                                  </w: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23.85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章思颖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10101330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浙江南方建筑设计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审计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审计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周亿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10102530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浙江省博物馆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审计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审计</w:t>
                            </w:r>
                            <w:r>
                              <w:rPr/>
                              <w:t>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cp:keywords/>
  <dc:language>en-US</dc:language>
  <cp:lastModifiedBy>微软用户</cp:lastModifiedBy>
  <cp:lastPrinted>2015-07-13T16:06:00Z</cp:lastPrinted>
  <dcterms:modified xsi:type="dcterms:W3CDTF">2016-08-08T06:49:00Z</dcterms:modified>
  <cp:revision>20</cp:revision>
  <dc:subject/>
  <dc:title/>
</cp:coreProperties>
</file>