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宁波市市级机关考试录用公务员拟录用人员名单（一）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567"/>
        <w:gridCol w:w="3118"/>
        <w:gridCol w:w="1843"/>
        <w:gridCol w:w="709"/>
        <w:gridCol w:w="311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计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所在单位（学校）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施昱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市总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劳动法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昌县人社局劳动保障投诉咨询服务中心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国民党革命委员会宁波市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宣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科学技术大学苏州研究院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褚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民主同盟宁波市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调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市信息中心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市人民政府驻北京办事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银行股份有限公司北仑分行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晶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市物价监督检查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宣传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杭州湾新区开发建设管理委员会总工会（聘用人员）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霄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市经济和信息化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市海曙区党员服务中心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市教育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亚航空旅游职业学院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市民政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曙区科技创新服务中心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市价格监测与成本监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本监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商业技师学院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厉钟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共产党宁波市委员会党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市江东区东柳街道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共产党宁波市委员会党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京市六合区雄州街道天一社区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保密技术检查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市图书馆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保密技术检查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共浙江省委党校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蓓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市节能监察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源监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海曙区段塘街道办事处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邵艳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市环境监察支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监察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岱山县价格认证中心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伟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市环境监察支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监察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大红鹰生物工程股份有限公司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市环境监察支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监察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余姚市水利电力建筑勘测设计院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拂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市畜牧兽医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畜牧兽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海县动物卫生监督所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汤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市畜牧兽医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畜牧兽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州市动物疫病预防控制中心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鲍明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市畜牧兽医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物检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市鄞州区横溪镇人民政府村镇建设办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肖洲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市森林病虫防治检疫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森林植物检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宁化集团有限公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离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丹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市住房公积金管理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象山二中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市国土资源局高新区分局直属国土资源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土地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通银行宁波分行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市水库移民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财经大学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姗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杭州湾新区国土资源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土地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待业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钢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杭州湾新区国土资源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土地执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谋职业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翁亚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国家高新区人力资源与社会保障管理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慈溪市新潮塘区块改造建设指挥部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君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东钱湖旅游度假区旅游质量监督管理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旅游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绍兴学智教育培训学校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恩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市民政执法支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殡葬执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市道路运输管理局（编外）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芦锦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东钱湖旅游度假区人力资源和社会保障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韶关学院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市文化市场行政执法总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政执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谋职业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培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市鄞州区东钱湖镇人民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建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镇海区城市土地储备中心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肖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波市鄞州区东钱湖镇人民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村干部”岗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钱湖镇西村大学生村官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49:00Z</dcterms:created>
  <dc:creator>微软中国</dc:creator>
  <dc:description/>
  <cp:keywords/>
  <dc:language>en-US</dc:language>
  <cp:lastModifiedBy>微软中国</cp:lastModifiedBy>
  <dcterms:modified xsi:type="dcterms:W3CDTF">2016-07-25T03:14:00Z</dcterms:modified>
  <cp:revision>3</cp:revision>
  <dc:subject/>
  <dc:title/>
</cp:coreProperties>
</file>