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衢州市市级机关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资格审查办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教育部《普通高等学校高职高专专业目录（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版）》、《普通高等学校本科专业目录（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）》、《普通高等学校本科专业目录新旧专业对照表（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）》、《授予博士、硕士学位和培养研究生的学科、专业目录》（</w:t>
      </w:r>
      <w:r>
        <w:rPr>
          <w:rFonts w:eastAsia="仿宋_GB2312;仿宋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;仿宋"/>
          <w:sz w:val="32"/>
          <w:szCs w:val="32"/>
        </w:rPr>
        <w:t>年颁布）为依据。具体依据为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402"/>
      </w:tblGrid>
      <w:tr>
        <w:trPr>
          <w:trHeight w:val="28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位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中级人民法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人民检察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汉语言文学、汉语言、新闻学、传播学研究生：二级学科：语言学及应用语言学、汉语言文字学、新闻学、传播学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人民检察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人力资源管理、行政管理研究生：二级学科：行政管理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人民检察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驻监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教育工会衢州市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发展和改革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衢州市价格监督检查分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学科：应用经济学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发展和改革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衢州市成本调查监审分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学科：应用经济学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公安局及所属基层派出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公安局及所属基层派出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公安局及所属基层派出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安全与智能控制、交通设备与控制工程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公安局及所属基层派出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医学、基础医学、临床医学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（绿色产业集聚区国土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汉语言文学；研究生：汉语言文字学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（国土资源执法监察支队柯城大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；研究生：一级学科：法学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（柯城乡镇国土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土地资源管理；研究生：土地资源管理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衢江分局乡镇国土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衢江分局乡镇国土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住房和城乡建设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本科：建筑学、城乡规划、风景园林、土木工程、建筑环境与能源应用工程、建筑电气与智能化；研究生：建筑学、土木工程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地方税务局衢江税务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工商管理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地方税务局衢江税务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工商管理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地方税务局衢江税务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经济法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地方税务局衢江税务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经济法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水库移民管理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社会组织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建筑类、土木工程、土地资源管理、汉语言文学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建筑类、土木工程、土地资源管理、汉语言文学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房地产开发与管理、城市地下空间工程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房地产开发与管理、城市地下空间工程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会计学、财务管理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老年大学管理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学科门类：公共管理类（公共事业管理、行政管理）、中国语言文学类（汉语言文学）；研究生：一级学科：公共管理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金融工作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卫生监督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监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类、公共卫生与预防医学类、护理学类、中医学类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人事考试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生：一级学科：计算机科学与技术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就业管理服务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就业管理服务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社会保险事业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生：一级学科：计算机科学与技术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道路运输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道路运输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审计学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畜牧兽医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兽医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动物生产类、动物医学类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生：一级学科：畜牧学、兽医学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林业种子种苗管理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林学类、林业工程、植物保护、种子科学与工程；研究生：一级学科：林业工程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质量技术监督稽查支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标准化工程、质量管理工程、过程装备与控制工程、测控技术与仪器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住房公积金管理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审计学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招考计划表上所列专业中，凡不涉及大类的招考专业按所列规定专业要求，凡涉及大类的招考专业按本专业资格审查办法及上述《目录》要求。</w:t>
      </w:r>
      <w:r>
        <w:rPr>
          <w:rFonts w:ascii="Times New Roman" w:hAnsi="Times New Roman" w:cs="Times New Roman" w:eastAsia="仿宋_GB2312;仿宋"/>
          <w:sz w:val="32"/>
          <w:szCs w:val="32"/>
        </w:rPr>
        <w:t>本办法未尽事宜，由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委组织部、</w:t>
      </w:r>
      <w:r>
        <w:rPr>
          <w:rFonts w:ascii="Times New Roman" w:hAnsi="Times New Roman" w:cs="Times New Roman" w:eastAsia="仿宋_GB2312;仿宋"/>
          <w:sz w:val="32"/>
          <w:szCs w:val="32"/>
        </w:rPr>
        <w:t>市人力资源和社会保障局</w:t>
      </w:r>
      <w:r>
        <w:rPr>
          <w:rFonts w:ascii="Times New Roman" w:hAnsi="Times New Roman" w:cs="Times New Roman" w:eastAsia="仿宋_GB2312;仿宋"/>
          <w:sz w:val="32"/>
          <w:szCs w:val="32"/>
        </w:rPr>
        <w:t>会同用人单位酌情研究掌握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衢州市委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衢州市人力资源和社会保障局</w:t>
      </w:r>
    </w:p>
    <w:p>
      <w:pPr>
        <w:pStyle w:val="Normal"/>
        <w:ind w:left="230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〇一七年三月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9:00Z</dcterms:created>
  <dc:creator>微软用户</dc:creator>
  <dc:description/>
  <cp:keywords/>
  <dc:language>en-US</dc:language>
  <cp:lastModifiedBy>衢州市柯城区新新街道办事处</cp:lastModifiedBy>
  <dcterms:modified xsi:type="dcterms:W3CDTF">2017-03-03T07:59:00Z</dcterms:modified>
  <cp:revision>109</cp:revision>
  <dc:subject/>
  <dc:title/>
</cp:coreProperties>
</file>