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原因，本人无法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亲自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苍南县考试录用公务员现场资格复审，特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括号内注明委托人和受委托人关系，身份证号码：   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3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6:00Z</dcterms:created>
  <dc:creator>吴海滨</dc:creator>
  <dc:description/>
  <cp:keywords/>
  <dc:language>en-US</dc:language>
  <cp:lastModifiedBy>微软用户</cp:lastModifiedBy>
  <cp:lastPrinted>2017-05-22T22:03:00Z</cp:lastPrinted>
  <dcterms:modified xsi:type="dcterms:W3CDTF">2017-05-23T01:01:00Z</dcterms:modified>
  <cp:revision>7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