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2</w:t>
      </w:r>
    </w:p>
    <w:p>
      <w:pPr>
        <w:pStyle w:val="Normal"/>
        <w:spacing w:lineRule="exact" w:line="240"/>
        <w:ind w:firstLine="601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复  审  委  托  书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因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原因，本人无法于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日亲自参加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温州市考试录用公务员现场资格复审，特委托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（括号内注明委托人和受委托人关系，身份证号码：                    ）代为参加，本人保证有关本次资格复审（体能测评）等全部事项受委托人均会告知本人，因受委托人原因或本人原因导致无法参加面试（体能测评）、取消面试（体能测评）资格或资格复审不通过等后果，一切责任均由本人承担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时限：       年   月   日——    年   月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人（签名并捺印）：              联系方式：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受委托人（签名并捺印）：            联系方式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3">
    <w:name w:val=" Char Char3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10:00Z</dcterms:created>
  <dc:creator>吴海滨</dc:creator>
  <dc:description/>
  <dc:language>en-US</dc:language>
  <cp:lastModifiedBy>陈建斌</cp:lastModifiedBy>
  <cp:lastPrinted>2017-05-19T16:42:00Z</cp:lastPrinted>
  <dcterms:modified xsi:type="dcterms:W3CDTF">2017-05-22T08:01:41Z</dcterms:modified>
  <cp:revision>2</cp:revision>
  <dc:subject/>
  <dc:title>2011年温州市各级机关考试录用公务员（含紧缺职位）资格复审和体能测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