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原因，本人无法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亲自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江山市各级机关考试录用公务员现场资格复审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（括号内注明委托人和受委托人关系，身份证号码：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匿名用户</cp:lastModifiedBy>
  <dcterms:modified xsi:type="dcterms:W3CDTF">2017-05-22T04:31:00Z</dcterms:modified>
  <cp:revision>2</cp:revision>
  <dc:subject/>
  <dc:title/>
</cp:coreProperties>
</file>