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开化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年公开招聘部分事业单位工作人员考试大纲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一、笔试科目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专业不限类笔试科目为《综合知识》、《申论》两门科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;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其他职位笔试为《综合知识》、《专业知识》两门科目，《专业知识》合格分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分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每个科目考试时限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分钟，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分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二、笔试方式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笔试全部采取闭卷考试方式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三、笔试内容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《综合知识》笔试范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: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言语理解与表达、数量关系、判断推理、资料分析、基础知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含政治、法律、管理、经济、科技、公文、党史、国情、人文、生活常识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《申论》笔试范围：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《专业知识》笔试范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: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综合文字”：文秘基础知识、公文处理和写作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法律”、“书记员”、“砂石资源管理”：法律基础理论和实务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档案管理”、“图书管理”：信息管理概论、管理学、信息检索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司法行政人员”：人力资源管理概论、管理学、行政管理学、组织行为学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财务”、“资产管理”、“审计”、“会计助理”、“农经管理”：会计原理、财政监督、预算会计、会计电算化、财务审计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工程管理”、“土地管理”、“建设工程交易”、“水利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：工程项目管理、工程估价与造价管理、土木工程概论、工程合同管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网络管理”、“网络维护”、“信息维护”：计算机基础知识、硬件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机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管理维护、网络安全管理、网络知识、数据库基础与应用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农村能源推广”：农业资源利用、环境科学与工程、能源与环境系统工程、新能源科学与工程、环境工程学、农业生态学、新能源原理与技术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安全监督”、“公路工程”：公路与桥梁、道路与桥梁、道路桥梁工程技术、交通工程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运管员”：公路运输与管理、城市交通运输、交通运输、交通管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电子商务管理”：管理学原理、电子商务、市场营销学、国际贸易理论与实务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市政管理”、“公共事业管理”：市政公用工程技术、城镇道路工程、城镇桥梁工程、城市给水排水工程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园林管理”：园林设计艺术原理、风景园林设计、风景园林工程、园林建筑设计、城市绿地规划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地质监测”：矿山地质学、采矿学、水文工程地质学、资源勘查、环境地质学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规划建设”、“规划管理”、“规划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规划设计”：城市规划实务、城市规划原理、建筑设计基础、建筑设计、中外建筑史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旅游管理”：旅游管理学、生态旅游、旅游项目管理、旅游资源开发管理、景点规划与管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水产养殖技术”：水产动物疾病学、池塘养殖、饲料与营养、特种养殖、养殖水化学、鱼类学、水生生物学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水利工程管理”、“水利工程”、“水利员”：水工建筑物、工程力学、水力学、水利工程施工、水资源管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林政管理”、“公益林管理”、“技术推广”、“管护”、“林技员”：林木遗传育种、森林培育、森林保护学、经济林栽培学、森林经理学、森林生态学、野生动植物保护与利用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技术员”：地理信息系统基础、地理空间数据基础、空间数据处理、遥感技术系统、遥感的应用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测绘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测绘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：大地测量、工程测量、遥感及航空摄影测量、地理信息系统、房产测量、地籍测量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G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技术应用原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环境监测”：有机化学基础知识、无机及分析化学基础知识、环境污染治理基础知识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电力管理”：电路、电机学、电力系统分析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设备维修”：机械和电子技术基础知识，传感器检测技术，微机自动控制技术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新闻采编”、“文字记者”：新闻学概论、新闻采访写作、新闻评论写作、新闻摄影、报纸编辑、中国现代文学作品选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建筑工程”、“规划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：建筑设计、建筑设计基础、房屋建筑学、道路桥梁工程技术、土木工程施工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项目管理”：投资学基础知识、投资项目评估、项目融资、财务会计等专业知识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摄像记者”：电视摄像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播音主持”：播音与主持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气象综合业务”：天气学原理和方法、现代气象服务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农技员”：农业概论、农业政策与法规、作物栽培学、病虫害防治学、蔬菜栽培学、土壤肥料学、食品营养学、农产品检验与检测学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畜牧员”：兽医学、畜牧学、动物解剖学、动物药学、动物防疫与检验学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农机员”：机械设计原理、农业机械学、农业机械化管理及安全、农业机械化技术等。</w:t>
      </w:r>
    </w:p>
    <w:p>
      <w:pPr>
        <w:pStyle w:val="Style15"/>
        <w:keepNext w:val="false"/>
        <w:keepLines w:val="false"/>
        <w:widowControl/>
        <w:pBdr/>
        <w:spacing w:before="255" w:after="25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  <w:t>、“特产员”：植物及植物生理学、作物病虫害防治学、植物栽培学等。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3:00Z</dcterms:created>
  <dc:creator>2017.05.15</dc:creator>
  <dc:description/>
  <dc:language>en-US</dc:language>
  <cp:lastModifiedBy>2017.05.15</cp:lastModifiedBy>
  <dcterms:modified xsi:type="dcterms:W3CDTF">2017-08-16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