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衢州市市直医疗卫生计生单位赴温州招聘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019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</w:t>
      </w:r>
    </w:p>
    <w:p>
      <w:pPr>
        <w:pStyle w:val="Normal"/>
        <w:jc w:val="center"/>
        <w:rPr/>
      </w:pPr>
      <w:r>
        <w:rPr/>
        <w:t>应届优秀毕业生招聘计划表</w:t>
      </w:r>
    </w:p>
    <w:tbl>
      <w:tblPr>
        <w:tblW w:w="8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18"/>
        <w:gridCol w:w="1315"/>
        <w:gridCol w:w="1842"/>
        <w:gridCol w:w="1769"/>
        <w:gridCol w:w="1580"/>
      </w:tblGrid>
      <w:tr>
        <w:trPr>
          <w:trHeight w:val="5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招考单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招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要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它资格条件</w:t>
            </w:r>
          </w:p>
        </w:tc>
      </w:tr>
      <w:tr>
        <w:trPr>
          <w:trHeight w:val="579" w:hRule="atLeast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衢州市人民医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硕士以上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口腔医学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口腔科医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579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硕士以上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眼科学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眼科医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579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硕士以上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症医学、急诊医学、内科学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症医学科医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579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硕士以上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内科学（心血管内科）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心内科医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579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硕士以上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病理学与病理生理学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病理科医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579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硕士以上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影像医学与核医学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超声科医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579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硕士以上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护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579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硕士以上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物医学工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医疗设备工程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579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以上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床医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579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以上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儿科医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579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以上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麻醉学、临床医学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麻醉医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765" w:hRule="atLeast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衢州市中医医院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硕士以上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医学、中西医结合、临床医学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内科医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765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硕士以上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医学、中西医结合、临床医学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科医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765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硕士以上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医学、中西医结合、临床医学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儿科医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765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硕士以上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针灸推拿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针灸医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765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硕士以上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康复医学与理疗学、针灸推拿学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康复医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765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硕士以上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医学、中西医结合、临床医学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皮肤科医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765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硕士以上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麻醉学、临床医学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麻醉科医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765" w:hRule="atLeast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衢州市中医医院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硕士以上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口腔医学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口腔科医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765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硕士以上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医学、中西医结合、眼科学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眼科医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765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硕士以上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医学、中西医结合、临床医学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耳鼻咽喉科医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765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以上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医学、中西医结合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皮肤科医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765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以上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医学、中西医结合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耳鼻咽喉科医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765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以上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科医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765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以上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麻醉学、临床医学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麻醉科医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765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以上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眼视光医学、眼科学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眼科医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765" w:hRule="atLeast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衢州市妇幼保健院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硕士以上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妇产科学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科医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765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硕士以上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儿科学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儿科医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765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以上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妇产科学、临床医学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妇产科医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765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以上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儿科医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765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以上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麻醉学、临床医学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麻醉科医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765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以上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医学影像学、临床医学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放射科医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765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以上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病理诊断医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765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以上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康复治疗学、针灸推拿学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康复治疗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765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以上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物医学工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医疗设备工程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765" w:hRule="atLeast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衢州市第三医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硕士以上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内科医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765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硕士以上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中西医结合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内科医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765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硕士以上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精神病与精神卫生学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精神科医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765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硕士以上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康复医学与理疗学、针灸推拿学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康复科医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765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以上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临床医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765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以上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应用心理学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心理咨询与治疗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765" w:hRule="atLeast"/>
        </w:trPr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——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——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——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701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rFonts w:ascii="宋体;SimSun" w:hAnsi="宋体;SimSun" w:eastAsia="宋体;SimSun"/>
      <w:b/>
      <w:bCs/>
      <w:sz w:val="44"/>
      <w:lang w:bidi="ar-SA"/>
    </w:rPr>
  </w:style>
  <w:style w:type="character" w:styleId="Char2">
    <w:name w:val="纯文本 Char"/>
    <w:basedOn w:val="Style14"/>
    <w:qFormat/>
    <w:rPr>
      <w:rFonts w:ascii="宋体;SimSun" w:hAnsi="宋体;SimSun" w:eastAsia="仿宋_GB2312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宋体;SimSun" w:hAnsi="宋体;SimSun" w:eastAsia="宋体;SimSun"/>
      <w:b/>
      <w:bCs/>
      <w:sz w:val="4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Char">
    <w:name w:val="Char Char Char Char"/>
    <w:basedOn w:val="Normal"/>
    <w:qFormat/>
    <w:pPr>
      <w:spacing w:lineRule="atLeast" w:line="360"/>
      <w:textAlignment w:val="baseline"/>
    </w:pPr>
    <w:rPr>
      <w:rFonts w:eastAsia="宋体;SimSun"/>
      <w:sz w:val="21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kern w:val="2"/>
      <w:sz w:val="32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1"/>
    <w:basedOn w:val="Normal"/>
    <w:qFormat/>
    <w:pPr>
      <w:widowControl/>
    </w:pPr>
    <w:rPr>
      <w:rFonts w:eastAsia="Times New Roman"/>
      <w:kern w:val="0"/>
      <w:sz w:val="21"/>
      <w:szCs w:val="20"/>
      <w:lang w:val="zh-CN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8:05:00Z</dcterms:created>
  <dc:creator>allen</dc:creator>
  <dc:description/>
  <cp:keywords/>
  <dc:language>en-US</dc:language>
  <cp:lastModifiedBy>ty</cp:lastModifiedBy>
  <cp:lastPrinted>2018-12-26T17:46:00Z</cp:lastPrinted>
  <dcterms:modified xsi:type="dcterms:W3CDTF">2018-12-27T04:53:00Z</dcterms:modified>
  <cp:revision>5</cp:revision>
  <dc:subject/>
  <dc:title>衢州市卫生局关于做好二○○五年度机关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