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衢州市第二人民医院医共体赴医学院校现场招聘</w:t>
      </w:r>
      <w:r>
        <w:rPr/>
        <w:t>2020</w:t>
      </w:r>
      <w:r>
        <w:rPr/>
        <w:t>年毕业生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11"/>
        <w:gridCol w:w="665"/>
        <w:gridCol w:w="2667"/>
        <w:gridCol w:w="2618"/>
      </w:tblGrid>
      <w:tr>
        <w:trPr/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共体总院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科室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声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学、临床医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学、临床医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理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功能检查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案室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卫生信息管理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岭洋分院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房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</w:t>
            </w:r>
          </w:p>
        </w:tc>
        <w:tc>
          <w:tcPr>
            <w:tcW w:w="26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廿里分院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公共卫生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预防医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上方分院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学、中西医临床医学、中西医结合临床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周家分院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  <w:r>
              <w:rPr/>
              <w:t>、助产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公共卫生科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预防医学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太真分院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  <w:r>
              <w:rPr/>
              <w:t>、助产</w:t>
            </w:r>
          </w:p>
        </w:tc>
        <w:tc>
          <w:tcPr>
            <w:tcW w:w="2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衢江区中医院医共体赴医学院校现场招聘</w:t>
      </w:r>
      <w:r>
        <w:rPr/>
        <w:t>2020</w:t>
      </w:r>
      <w:r>
        <w:rPr/>
        <w:t>年毕业生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177"/>
        <w:gridCol w:w="667"/>
        <w:gridCol w:w="2650"/>
        <w:gridCol w:w="2626"/>
      </w:tblGrid>
      <w:tr>
        <w:trPr/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共体总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学、中西医结合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研究生学历，并取得硕士学位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、临床医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声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、临床医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、临床医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检验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备科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生物医学工程、电子信息工程、电器自动化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案室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卫生信息管理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樟潭分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旺分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房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学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家分院</w:t>
            </w:r>
          </w:p>
        </w:tc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衢江区妇保院赴医学院校现场招聘</w:t>
      </w:r>
      <w:r>
        <w:rPr/>
        <w:t>2020</w:t>
      </w:r>
      <w:r>
        <w:rPr/>
        <w:t>年毕业生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53"/>
        <w:gridCol w:w="669"/>
        <w:gridCol w:w="2710"/>
        <w:gridCol w:w="2600"/>
      </w:tblGrid>
      <w:tr>
        <w:trPr/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衢江区妇保院</w:t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推拿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、康复医学与理疗学</w:t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，研究生优先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营养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食品卫生与营养学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童保健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、妇幼保健医学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产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妇产科学、妇幼保健医学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视光（医）学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检验技术</w:t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影像科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学、医学影像技术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（学）、助产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4:18Z</dcterms:created>
  <dc:creator>Admin</dc:creator>
  <dc:description/>
  <dc:language>en-US</dc:language>
  <cp:lastModifiedBy>Admin</cp:lastModifiedBy>
  <dcterms:modified xsi:type="dcterms:W3CDTF">2019-12-18T01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