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hanging="0"/>
        <w:jc w:val="center"/>
        <w:rPr>
          <w:rFonts w:ascii="open sans;Courier New" w:hAnsi="open sans;Courier New" w:eastAsia="open sans;Courier New" w:cs="open sans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体能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测试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项目和标准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785"/>
        <w:jc w:val="left"/>
        <w:rPr>
          <w:rFonts w:ascii="open sans;Courier New" w:hAnsi="open sans;Courier New" w:eastAsia="open sans;Courier New" w:cs="open sans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ascii="open sans;Courier New" w:hAnsi="open sans;Courier New" w:cs="open sans;Courier New" w:eastAsia="open sans;Courier New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（一）男子组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310"/>
      </w:tblGrid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5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标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;Courier New" w:hAnsi="open sans;Courier New" w:eastAsia="open sans;Courier New" w:cs="open sans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open sans;Courier New" w:cs="open sans;Courier New" w:ascii="open sans;Courier New" w:hAnsi="open sans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（含）以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（含）以上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米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×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往返跑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″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″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米跑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′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′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″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纵跳摸高</w:t>
            </w:r>
          </w:p>
        </w:tc>
        <w:tc>
          <w:tcPr>
            <w:tcW w:w="5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692"/>
        <w:jc w:val="left"/>
        <w:rPr>
          <w:rFonts w:ascii="open sans;Courier New" w:hAnsi="open sans;Courier New" w:eastAsia="open sans;Courier New" w:cs="open sans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open sans;Courier New" w:cs="open sans;Courier New" w:ascii="open sans;Courier New" w:hAnsi="open sans;Courier New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785"/>
        <w:jc w:val="left"/>
        <w:rPr>
          <w:rFonts w:ascii="open sans;Courier New" w:hAnsi="open sans;Courier New" w:eastAsia="open sans;Courier New" w:cs="open sans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ascii="open sans;Courier New" w:hAnsi="open sans;Courier New" w:cs="open sans;Courier New" w:eastAsia="open sans;Courier New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（二）女子组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2768"/>
        <w:gridCol w:w="2782"/>
      </w:tblGrid>
      <w:tr>
        <w:trPr/>
        <w:tc>
          <w:tcPr>
            <w:tcW w:w="2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目</w:t>
            </w:r>
          </w:p>
        </w:tc>
        <w:tc>
          <w:tcPr>
            <w:tcW w:w="5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准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;Courier New" w:hAnsi="open sans;Courier New" w:eastAsia="open sans;Courier New" w:cs="open sans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open sans;Courier New" w:cs="open sans;Courier New" w:ascii="open sans;Courier New" w:hAnsi="open sans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（含）以下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（含）以上</w:t>
            </w:r>
          </w:p>
        </w:tc>
      </w:tr>
      <w:tr>
        <w:trPr/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米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X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往返跑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″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″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米跑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′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′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″</w:t>
            </w:r>
          </w:p>
        </w:tc>
      </w:tr>
      <w:tr>
        <w:trPr/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纵跳摸高</w:t>
            </w:r>
          </w:p>
        </w:tc>
        <w:tc>
          <w:tcPr>
            <w:tcW w:w="5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open sans">
    <w:altName w:val="Courier New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微软雅黑"/>
      <w:color w:val="000000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uweihong</cp:lastModifiedBy>
  <dcterms:modified xsi:type="dcterms:W3CDTF">2019-12-30T02:50:06Z</dcterms:modified>
  <cp:revision>2</cp:revision>
  <dc:subject/>
  <dc:title>体能测试项目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