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兹证明，我单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同志，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女，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出生，身份证号码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至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单位从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本证明用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上半年浙江舟山市属事业单位公开招聘工作人员面试资格复审。）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单位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cp:keywords/>
  <dc:language>en-US</dc:language>
  <cp:lastModifiedBy>PC</cp:lastModifiedBy>
  <dcterms:modified xsi:type="dcterms:W3CDTF">2020-08-14T01:03:00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