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兹证明，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同志，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出生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，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本证明用于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岱山县公开招聘事业单位工作人员面试资格复审。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单位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9:00Z</dcterms:created>
  <dc:creator>Administrator</dc:creator>
  <dc:description/>
  <cp:keywords/>
  <dc:language>en-US</dc:language>
  <cp:lastModifiedBy>Microsoft</cp:lastModifiedBy>
  <dcterms:modified xsi:type="dcterms:W3CDTF">2020-08-13T12:04:00Z</dcterms:modified>
  <cp:revision>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