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eastAsia="zh-CN"/>
        </w:rPr>
        <w:t>202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缙云县事业单位公开招聘工作人员考生资格复审登记表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（样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691"/>
        <w:gridCol w:w="1159"/>
        <w:gridCol w:w="1107"/>
        <w:gridCol w:w="1366"/>
        <w:gridCol w:w="2057"/>
      </w:tblGrid>
      <w:tr>
        <w:trPr>
          <w:trHeight w:val="8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男（或女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已婚（或</w:t>
            </w:r>
            <w:r>
              <w:rPr>
                <w:szCs w:val="21"/>
              </w:rPr>
              <w:t>未婚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332526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21400</w:t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毕业证时间</w:t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缙云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0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Administrator</cp:lastModifiedBy>
  <cp:lastPrinted>2019-11-21T11:52:00Z</cp:lastPrinted>
  <dcterms:modified xsi:type="dcterms:W3CDTF">2020-08-13T11:39:26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