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80" w:leader="none"/>
        </w:tabs>
        <w:spacing w:lineRule="auto" w:line="360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  <w:u w:val="single"/>
        </w:rPr>
        <w:t xml:space="preserve"> </w:t>
      </w:r>
      <w:r>
        <w:rPr>
          <w:rFonts w:eastAsia="黑体;SimHei" w:ascii="黑体;SimHei" w:hAnsi="黑体;SimHei"/>
          <w:sz w:val="36"/>
          <w:szCs w:val="36"/>
          <w:u w:val="single"/>
        </w:rPr>
        <w:t xml:space="preserve">2020 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ascii="黑体;SimHei" w:hAnsi="黑体;SimHei" w:cs="宋体;SimSun" w:eastAsia="黑体;SimHei"/>
          <w:sz w:val="36"/>
          <w:szCs w:val="36"/>
        </w:rPr>
        <w:t>杭州市</w:t>
      </w:r>
      <w:r>
        <w:rPr/>
        <w:t>考试录用公务员录用公示名单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384"/>
        <w:gridCol w:w="900"/>
        <w:gridCol w:w="1620"/>
        <w:gridCol w:w="3240"/>
        <w:gridCol w:w="2520"/>
        <w:gridCol w:w="1800"/>
        <w:gridCol w:w="1800"/>
      </w:tblGrid>
      <w:tr>
        <w:trPr>
          <w:trHeight w:val="60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准考证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或工作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报考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职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1011001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南政法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杭州市中级人民法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级法官助理及以下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1011046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东省广州市白云区人民检察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杭州市中级人民法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级法官助理及以下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良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1011008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宁波保税区行政服务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杭州市中级人民法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级法官助理及以下</w:t>
            </w: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舒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1011004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杭州市下城区潮鸣街道党群服务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杭州市中级人民法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级法官助理及以下</w:t>
            </w: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殷靖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1011069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美国圣路易斯华盛顿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杭州市中级人民法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级法官助理及以下</w:t>
            </w: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郑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1011018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海对外经济贸易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杭州市中级人民法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级法官助理及以下</w:t>
            </w: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季苗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1011020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中书律师事务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杭州市中级人民法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级法官助理及以下</w:t>
            </w: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唐依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1011041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济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杭州市中级人民法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级法官助理及以下</w:t>
            </w: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360"/>
        <w:ind w:left="420" w:hanging="420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72735</wp:posOffset>
              </wp:positionH>
              <wp:positionV relativeFrom="paragraph">
                <wp:posOffset>5905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4.65pt;mso-position-vertical-relative:text;margin-left:42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0:12:00Z</dcterms:created>
  <dc:creator>DELL</dc:creator>
  <dc:description/>
  <cp:keywords/>
  <dc:language>en-US</dc:language>
  <cp:lastModifiedBy>袁海轩</cp:lastModifiedBy>
  <cp:lastPrinted>2020-09-29T18:14:00Z</cp:lastPrinted>
  <dcterms:modified xsi:type="dcterms:W3CDTF">2020-10-30T07:03:00Z</dcterms:modified>
  <cp:revision>3</cp:revision>
  <dc:subject/>
  <dc:title>杭州市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