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_Hlk8283741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1" w:name="_Hlk8283741"/>
      <w:bookmarkEnd w:id="1"/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开化县机关事业单位公开选调工作人员考试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8"/>
        <w:gridCol w:w="1452"/>
        <w:gridCol w:w="752"/>
        <w:gridCol w:w="388"/>
        <w:gridCol w:w="960"/>
        <w:gridCol w:w="236"/>
        <w:gridCol w:w="665"/>
        <w:gridCol w:w="247"/>
        <w:gridCol w:w="647"/>
        <w:gridCol w:w="1326"/>
      </w:tblGrid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等相关症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962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</w:t>
            </w:r>
            <w:r>
              <w:rPr>
                <w:sz w:val="24"/>
                <w:lang w:eastAsia="zh-CN"/>
              </w:rPr>
              <w:t>新疆喀什、山东青岛等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去过境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: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国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" w:hAnsi="MS Mincho" w:cs="MS Mincho"/>
                <w:sz w:val="24"/>
              </w:rPr>
              <w:t>□</w:t>
            </w:r>
          </w:p>
        </w:tc>
      </w:tr>
      <w:tr>
        <w:trPr>
          <w:trHeight w:val="208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扫码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2405</wp:posOffset>
                  </wp:positionV>
                  <wp:extent cx="1169035" cy="11049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360</wp:posOffset>
                  </wp:positionV>
                  <wp:extent cx="1153160" cy="11137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7805</wp:posOffset>
                  </wp:positionV>
                  <wp:extent cx="1296670" cy="1136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  <w:lang w:eastAsia="zh-CN"/>
              </w:rPr>
              <w:t>衢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绿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上传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码截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3840"/>
              <w:textAlignment w:val="auto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Administrator</dc:creator>
  <dc:description/>
  <dc:language>en-US</dc:language>
  <cp:lastModifiedBy>卡索</cp:lastModifiedBy>
  <cp:lastPrinted>2020-11-05T11:27:00Z</cp:lastPrinted>
  <dcterms:modified xsi:type="dcterms:W3CDTF">2020-11-05T03:2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