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eastAsia="黑体" w:cs="Times New Roman"/>
          <w:b/>
          <w:b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32"/>
          <w:szCs w:val="32"/>
        </w:rPr>
        <w:t>衢江区机关事业单位</w:t>
      </w:r>
      <w:r>
        <w:rPr>
          <w:rFonts w:eastAsia="方正小标宋简体" w:cs="方正小标宋简体" w:ascii="方正小标宋简体" w:hAnsi="方正小标宋简体"/>
          <w:b w:val="false"/>
          <w:bCs/>
          <w:spacing w:val="0"/>
          <w:kern w:val="0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32"/>
          <w:szCs w:val="32"/>
          <w:lang w:val="en-US" w:eastAsia="zh-CN"/>
        </w:rPr>
        <w:t>第二期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32"/>
          <w:szCs w:val="32"/>
        </w:rPr>
        <w:t>公开选调工作人员报名表</w:t>
      </w:r>
    </w:p>
    <w:p>
      <w:pPr>
        <w:pStyle w:val="Normal"/>
        <w:widowControl/>
        <w:spacing w:lineRule="exact" w:line="400"/>
        <w:ind w:firstLine="1280"/>
        <w:jc w:val="left"/>
        <w:rPr>
          <w:rFonts w:eastAsia="黑体" w:cs="Times New Roman"/>
          <w:b/>
          <w:b/>
          <w:kern w:val="0"/>
          <w:sz w:val="32"/>
          <w:szCs w:val="32"/>
        </w:rPr>
      </w:pPr>
      <w:r>
        <w:rPr>
          <w:rFonts w:cs="Times New Roman" w:eastAsia="楷体_GB2312"/>
          <w:bCs/>
          <w:kern w:val="0"/>
          <w:sz w:val="32"/>
          <w:szCs w:val="32"/>
        </w:rPr>
        <w:t>报考单位：</w:t>
      </w:r>
      <w:r>
        <w:rPr>
          <w:rFonts w:cs="Times New Roman" w:eastAsia="Times New Roman"/>
          <w:bCs/>
          <w:kern w:val="0"/>
          <w:sz w:val="32"/>
          <w:szCs w:val="32"/>
        </w:rPr>
        <w:t xml:space="preserve">                </w:t>
      </w:r>
      <w:r>
        <w:rPr>
          <w:rFonts w:cs="Times New Roman" w:eastAsia="楷体_GB2312"/>
          <w:bCs/>
          <w:kern w:val="0"/>
          <w:sz w:val="32"/>
          <w:szCs w:val="32"/>
        </w:rPr>
        <w:t>报考职（岗）位：</w:t>
      </w:r>
    </w:p>
    <w:p>
      <w:pPr>
        <w:pStyle w:val="TextBodyIndent"/>
        <w:spacing w:lineRule="exact" w:line="280"/>
        <w:ind w:firstLine="48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人承诺：本表信息全部属实。本人符合选调公告规定的所有条件和资格要求。如不符合，本人愿意承担由此造成的一切后果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9065</wp:posOffset>
                </wp:positionV>
                <wp:extent cx="5690870" cy="7038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703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1493"/>
                              <w:gridCol w:w="933"/>
                              <w:gridCol w:w="609"/>
                              <w:gridCol w:w="613"/>
                              <w:gridCol w:w="487"/>
                              <w:gridCol w:w="623"/>
                              <w:gridCol w:w="897"/>
                              <w:gridCol w:w="1912"/>
                            </w:tblGrid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eastAsia="仿宋"/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eastAsia="仿宋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eastAsia="仿宋"/>
                                      <w:kern w:val="0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仿宋"/>
                                      <w:kern w:val="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eastAsia="仿宋"/>
                                      <w:kern w:val="0"/>
                                      <w:sz w:val="24"/>
                                    </w:rPr>
                                    <w:t>出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仿宋"/>
                                      <w:kern w:val="0"/>
                                      <w:sz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eastAsia="仿宋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eastAsia="仿宋"/>
                                      <w:kern w:val="0"/>
                                      <w:sz w:val="24"/>
                                    </w:rPr>
                                    <w:t>照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仿宋"/>
                                      <w:kern w:val="0"/>
                                      <w:sz w:val="24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120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eastAsia="仿宋"/>
                                      <w:kern w:val="0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eastAsia="仿宋"/>
                                      <w:kern w:val="0"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eastAsia="仿宋"/>
                                      <w:kern w:val="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eastAsia="仿宋"/>
                                      <w:kern w:val="0"/>
                                      <w:sz w:val="24"/>
                                    </w:rPr>
                                    <w:t>婚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仿宋"/>
                                      <w:kern w:val="0"/>
                                      <w:sz w:val="24"/>
                                    </w:rPr>
                                    <w:t>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eastAsia="仿宋"/>
                                      <w:kern w:val="0"/>
                                      <w:sz w:val="24"/>
                                    </w:rPr>
                                    <w:t>状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仿宋"/>
                                      <w:kern w:val="0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eastAsia="仿宋"/>
                                      <w:kern w:val="0"/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eastAsia="仿宋"/>
                                      <w:kern w:val="0"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eastAsia="仿宋"/>
                                      <w:kern w:val="0"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eastAsia="仿宋"/>
                                      <w:kern w:val="0"/>
                                      <w:sz w:val="24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eastAsia="仿宋"/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仿宋"/>
                                      <w:kern w:val="0"/>
                                      <w:sz w:val="24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eastAsia="仿宋"/>
                                      <w:kern w:val="0"/>
                                      <w:sz w:val="24"/>
                                    </w:rPr>
                                    <w:t>全日制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eastAsia="仿宋"/>
                                      <w:kern w:val="0"/>
                                      <w:sz w:val="24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eastAsia="仿宋"/>
                                      <w:kern w:val="0"/>
                                      <w:sz w:val="24"/>
                                    </w:rPr>
                                    <w:t>毕业院校系及专业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eastAsia="仿宋"/>
                                      <w:kern w:val="0"/>
                                      <w:sz w:val="24"/>
                                    </w:rPr>
                                    <w:t>在职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eastAsia="仿宋"/>
                                      <w:kern w:val="0"/>
                                      <w:sz w:val="24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eastAsia="仿宋"/>
                                      <w:kern w:val="0"/>
                                      <w:sz w:val="24"/>
                                    </w:rPr>
                                    <w:t>毕业院校系及专业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eastAsia="仿宋"/>
                                      <w:kern w:val="0"/>
                                      <w:sz w:val="24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eastAsia="仿宋"/>
                                      <w:kern w:val="0"/>
                                      <w:sz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eastAsia="仿宋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eastAsia="仿宋"/>
                                      <w:kern w:val="0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eastAsia="仿宋"/>
                                      <w:kern w:val="0"/>
                                      <w:sz w:val="24"/>
                                    </w:rPr>
                                    <w:t>其它资格条件</w:t>
                                  </w:r>
                                </w:p>
                              </w:tc>
                              <w:tc>
                                <w:tcPr>
                                  <w:tcW w:w="75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9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eastAsia="仿宋"/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eastAsia="仿宋"/>
                                      <w:kern w:val="0"/>
                                      <w:sz w:val="24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eastAsia="仿宋"/>
                                      <w:kern w:val="0"/>
                                      <w:sz w:val="24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eastAsia="仿宋"/>
                                      <w:kern w:val="0"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eastAsia="仿宋"/>
                                      <w:kern w:val="0"/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eastAsia="仿宋"/>
                                      <w:kern w:val="0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eastAsia="仿宋"/>
                                      <w:kern w:val="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5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eastAsia="仿宋"/>
                                      <w:sz w:val="24"/>
                                    </w:rPr>
                                    <w:t>（注：要求从高中毕业后开始填写，学习期间注明院校、系和专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eastAsia="仿宋"/>
                                      <w:kern w:val="0"/>
                                      <w:sz w:val="24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eastAsia="仿宋"/>
                                      <w:kern w:val="0"/>
                                      <w:sz w:val="24"/>
                                    </w:rPr>
                                    <w:t>现工作单位同意报考意见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eastAsia="仿宋"/>
                                      <w:kern w:val="0"/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eastAsia="仿宋"/>
                                      <w:kern w:val="0"/>
                                      <w:sz w:val="24"/>
                                    </w:rPr>
                                    <w:t>主要负责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eastAsia="仿宋"/>
                                      <w:kern w:val="0"/>
                                      <w:sz w:val="24"/>
                                    </w:rPr>
                                    <w:t>初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eastAsia="仿宋"/>
                                      <w:kern w:val="0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5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eastAsia="仿宋"/>
                                      <w:kern w:val="0"/>
                                      <w:sz w:val="24"/>
                                    </w:rPr>
                                    <w:t>复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eastAsia="仿宋"/>
                                      <w:kern w:val="0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5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pt;height:554.25pt;mso-wrap-distance-left:9pt;mso-wrap-distance-right:9pt;mso-wrap-distance-top:0pt;mso-wrap-distance-bottom:0pt;margin-top:10.95pt;mso-position-vertical-relative:text;margin-left:73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  <w:gridCol w:w="1493"/>
                        <w:gridCol w:w="933"/>
                        <w:gridCol w:w="609"/>
                        <w:gridCol w:w="613"/>
                        <w:gridCol w:w="487"/>
                        <w:gridCol w:w="623"/>
                        <w:gridCol w:w="897"/>
                        <w:gridCol w:w="1912"/>
                      </w:tblGrid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eastAsia="仿宋"/>
                                <w:kern w:val="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eastAsia="仿宋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eastAsia="仿宋"/>
                                <w:kern w:val="0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仿宋"/>
                                <w:kern w:val="0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eastAsia="仿宋"/>
                                <w:kern w:val="0"/>
                                <w:sz w:val="24"/>
                              </w:rPr>
                              <w:t>出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仿宋"/>
                                <w:kern w:val="0"/>
                                <w:sz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eastAsia="仿宋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仿宋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eastAsia="仿宋"/>
                                <w:kern w:val="0"/>
                                <w:sz w:val="24"/>
                              </w:rPr>
                              <w:t>照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仿宋"/>
                                <w:kern w:val="0"/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120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eastAsia="仿宋"/>
                                <w:kern w:val="0"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eastAsia="仿宋"/>
                                <w:kern w:val="0"/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eastAsia="仿宋"/>
                                <w:kern w:val="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eastAsia="仿宋"/>
                                <w:kern w:val="0"/>
                                <w:sz w:val="24"/>
                              </w:rPr>
                              <w:t>婚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仿宋"/>
                                <w:kern w:val="0"/>
                                <w:sz w:val="24"/>
                              </w:rPr>
                              <w:t>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eastAsia="仿宋"/>
                                <w:kern w:val="0"/>
                                <w:sz w:val="24"/>
                              </w:rPr>
                              <w:t>状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仿宋"/>
                                <w:kern w:val="0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eastAsia="仿宋"/>
                                <w:kern w:val="0"/>
                                <w:sz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eastAsia="仿宋"/>
                                <w:kern w:val="0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eastAsia="仿宋"/>
                                <w:kern w:val="0"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eastAsia="仿宋"/>
                                <w:kern w:val="0"/>
                                <w:sz w:val="24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  <w:cantSplit w:val="true"/>
                        </w:trPr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eastAsia="仿宋"/>
                                <w:kern w:val="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仿宋"/>
                                <w:kern w:val="0"/>
                                <w:sz w:val="24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eastAsia="仿宋"/>
                                <w:kern w:val="0"/>
                                <w:sz w:val="24"/>
                              </w:rPr>
                              <w:t>全日制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eastAsia="仿宋"/>
                                <w:kern w:val="0"/>
                                <w:sz w:val="24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2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eastAsia="仿宋"/>
                                <w:kern w:val="0"/>
                                <w:sz w:val="24"/>
                              </w:rPr>
                              <w:t>毕业院校系及专业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eastAsia="仿宋"/>
                                <w:kern w:val="0"/>
                                <w:sz w:val="24"/>
                              </w:rPr>
                              <w:t>在职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eastAsia="仿宋"/>
                                <w:kern w:val="0"/>
                                <w:sz w:val="24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2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eastAsia="仿宋"/>
                                <w:kern w:val="0"/>
                                <w:sz w:val="24"/>
                              </w:rPr>
                              <w:t>毕业院校系及专业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eastAsia="仿宋"/>
                                <w:kern w:val="0"/>
                                <w:sz w:val="24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eastAsia="仿宋"/>
                                <w:kern w:val="0"/>
                                <w:sz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36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eastAsia="仿宋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eastAsia="仿宋"/>
                                <w:kern w:val="0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  <w:cantSplit w:val="true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eastAsia="仿宋"/>
                                <w:kern w:val="0"/>
                                <w:sz w:val="24"/>
                              </w:rPr>
                              <w:t>其它资格条件</w:t>
                            </w:r>
                          </w:p>
                        </w:tc>
                        <w:tc>
                          <w:tcPr>
                            <w:tcW w:w="75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9" w:hRule="atLeast"/>
                          <w:cantSplit w:val="true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eastAsia="仿宋"/>
                                <w:kern w:val="0"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eastAsia="仿宋"/>
                                <w:kern w:val="0"/>
                                <w:sz w:val="24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eastAsia="仿宋"/>
                                <w:kern w:val="0"/>
                                <w:sz w:val="24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eastAsia="仿宋"/>
                                <w:kern w:val="0"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eastAsia="仿宋"/>
                                <w:kern w:val="0"/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eastAsia="仿宋"/>
                                <w:kern w:val="0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eastAsia="仿宋"/>
                                <w:kern w:val="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5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eastAsia="仿宋"/>
                                <w:sz w:val="24"/>
                              </w:rPr>
                              <w:t>（注：要求从高中毕业后开始填写，学习期间注明院校、系和专业）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  <w:cantSplit w:val="true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eastAsia="仿宋"/>
                                <w:kern w:val="0"/>
                                <w:sz w:val="24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eastAsia="仿宋"/>
                                <w:kern w:val="0"/>
                                <w:sz w:val="24"/>
                              </w:rPr>
                              <w:t>现工作单位同意报考意见</w:t>
                            </w:r>
                          </w:p>
                        </w:tc>
                        <w:tc>
                          <w:tcPr>
                            <w:tcW w:w="34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Times New Roman" w:eastAsia="仿宋"/>
                                <w:kern w:val="0"/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eastAsia="仿宋"/>
                                <w:kern w:val="0"/>
                                <w:sz w:val="24"/>
                              </w:rPr>
                              <w:t>主要负责人：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eastAsia="仿宋"/>
                                <w:kern w:val="0"/>
                                <w:sz w:val="24"/>
                              </w:rPr>
                              <w:t>初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eastAsia="仿宋"/>
                                <w:kern w:val="0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5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eastAsia="仿宋"/>
                                <w:kern w:val="0"/>
                                <w:sz w:val="24"/>
                              </w:rPr>
                              <w:t>复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eastAsia="仿宋"/>
                                <w:kern w:val="0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5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</w:t>
      </w:r>
      <w:r>
        <w:rPr>
          <w:rFonts w:cs="Times New Roman"/>
          <w:sz w:val="24"/>
        </w:rPr>
        <w:t>承诺人：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rPr>
          <w:rFonts w:eastAsia="仿宋_GB2312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/>
          <w:sz w:val="24"/>
        </w:rPr>
        <w:t xml:space="preserve">                                               </w:t>
      </w:r>
      <w:r>
        <w:rPr>
          <w:rFonts w:cs="Times New Roman"/>
          <w:sz w:val="24"/>
        </w:rPr>
        <w:t>2020</w:t>
      </w:r>
      <w:r>
        <w:rPr>
          <w:rFonts w:cs="Times New Roman"/>
          <w:sz w:val="24"/>
        </w:rPr>
        <w:t>年</w:t>
      </w:r>
      <w:r>
        <w:rPr>
          <w:rFonts w:cs="Times New Roman" w:eastAsia="Times New Roman"/>
          <w:sz w:val="24"/>
        </w:rPr>
        <w:t xml:space="preserve">   </w:t>
      </w:r>
      <w:r>
        <w:rPr>
          <w:rFonts w:cs="Times New Roman"/>
          <w:sz w:val="24"/>
        </w:rPr>
        <w:t>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Times New Roman"/>
          <w:sz w:val="24"/>
        </w:rPr>
        <w:t>日</w:t>
      </w:r>
    </w:p>
    <w:p>
      <w:pPr>
        <w:pStyle w:val="Normal"/>
        <w:rPr>
          <w:rFonts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" w:hAnsi="宋体" w:cs="宋体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叶知秋</cp:lastModifiedBy>
  <dcterms:modified xsi:type="dcterms:W3CDTF">2020-11-20T11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